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Комитета п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№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рядок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ой программе дошкольного образования (далее – Порядок), определяет действия постоянно действующей комиссии по комплектованию государственных образовательных организаций, находящихся в ведении администрации района,  созданной администрацией района (далее – Комиссия), государственных образовательных организац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образовательную деятельность по реализации образовательной программы дошкольного образования (далее – образовательная организация),  по зачислению детей в образовательные организации,  периоды и сроки комплектования образовательных организаци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рядке применяются следующие понятия и сокращ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ый регламент администрации района Санкт-Петербурга по предоставлению государственной услуги по комплектованию государственных дошкольных образовательных организаций, осуществляющих образовательную деятельность по реализации образовательных программ дошкольного образования, находящихся в ведении администрации района Санкт-Петербурга, утвержденный распоряжением Комитета по образованию от 03.08.2015 № 3748-р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риативные формы дошкольного образования – различные формы организации дошкольного образования: группы кратковременного пребывания детей, лекотеки, консультационные пункты психолого-педагогической поддержки и сопровождения семей, семейные клубы на базе действующих образовательных организаций и организаций социально-культурной направленности, группы присмотра и ухода, службы ранней помощи, семейные группы и други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КУ ЖА - 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«Жилищное агентство администрации района Санкт-Петербурга»;</w:t>
      </w:r>
    </w:p>
    <w:p>
      <w:pPr>
        <w:pStyle w:val="FORMATTEXT"/>
        <w:ind w:firstLine="567"/>
        <w:jc w:val="both"/>
        <w:rPr/>
      </w:pPr>
      <w:r>
        <w:rPr/>
        <w:t>доукомплектование образовательных организаций – регламентированная деятельность комиссии по направлению детей в образовательные организации</w:t>
        <w:br/>
        <w:t xml:space="preserve">на свободные места (освободившиеся места и вновь созданные места) в период </w:t>
        <w:br/>
        <w:t>с 1 сентября текущего года по 1 февраля  следующего года;</w:t>
      </w:r>
    </w:p>
    <w:p>
      <w:pPr>
        <w:pStyle w:val="FORMATTEXT"/>
        <w:ind w:firstLine="567"/>
        <w:jc w:val="both"/>
        <w:rPr/>
      </w:pPr>
      <w:r>
        <w:rPr/>
        <w:t>заявление о постановке ребенка на учет – заявление заявителя о постановке ребенка на учет для предоставления места в ОО;</w:t>
      </w:r>
    </w:p>
    <w:p>
      <w:pPr>
        <w:pStyle w:val="FORMATTEXT"/>
        <w:ind w:firstLine="567"/>
        <w:jc w:val="both"/>
        <w:rPr/>
      </w:pPr>
      <w:r>
        <w:rPr/>
        <w:t xml:space="preserve">заявление о постановке ребенка на учет по переводу – заявление заявителя </w:t>
        <w:br/>
        <w:t>о постановке ребенка на учет по переводу ребенка из одной ОО в другую;</w:t>
      </w:r>
    </w:p>
    <w:p>
      <w:pPr>
        <w:pStyle w:val="FORMATTEXT"/>
        <w:ind w:firstLine="567"/>
        <w:jc w:val="both"/>
        <w:rPr/>
      </w:pPr>
      <w:r>
        <w:rPr/>
        <w:t>КАИС КРО – государственная информационная система Санкт-Петербурга «Комплексная автоматизированная информационная система каталогизации ресурсов образования Санкт-Петербурга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лектование образовательных организаций - регламентированная деятельность комиссии по направлению детей в образовательную организацию на текущий  год;</w:t>
      </w:r>
    </w:p>
    <w:p>
      <w:pPr>
        <w:pStyle w:val="FORMATTEXT"/>
        <w:ind w:firstLine="567"/>
        <w:jc w:val="both"/>
        <w:rPr/>
      </w:pPr>
      <w:r>
        <w:rPr/>
        <w:t xml:space="preserve">МАИС ЭГУ – межведомственная автоматизированная информационная система предоставления в Санкт-Петербурге государственных и муниципальных услуг </w:t>
        <w:br/>
        <w:t>в электронном виде;</w:t>
      </w:r>
    </w:p>
    <w:p>
      <w:pPr>
        <w:pStyle w:val="FORMATTEXT"/>
        <w:ind w:firstLine="567"/>
        <w:jc w:val="both"/>
        <w:rPr/>
      </w:pPr>
      <w:r>
        <w:rPr/>
        <w:t>направление – выданное комиссией направление ребенка в 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– психолого-медико-педагогическая комиссия;</w:t>
      </w:r>
    </w:p>
    <w:p>
      <w:pPr>
        <w:pStyle w:val="FORMATTEXT"/>
        <w:ind w:firstLine="567"/>
        <w:jc w:val="both"/>
        <w:rPr/>
      </w:pPr>
      <w:r>
        <w:rPr/>
        <w:t>список «очередников» - список детей из списка на текущий год, не обеспеченных местом в образовательной организации на дату 1 сентября текущего года, список ведется в КАИС КР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– учет детей, нуждающихся в предоставлении места в образовательной организации, 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ИС КРО;</w:t>
      </w:r>
    </w:p>
    <w:p>
      <w:pPr>
        <w:pStyle w:val="FORMATTEXT"/>
        <w:ind w:firstLine="567"/>
        <w:jc w:val="both"/>
        <w:rPr/>
      </w:pPr>
      <w:r>
        <w:rPr/>
        <w:t>электронный список будущих воспитанников образовательной организации - поименный электронный список детей, нуждающихся в предоставлении места в ОО, переводе детей из одной ОО в другую ОО в соответствии с годом поступления в ОО, датой постановки на учет с учетом права на предоставление места в ОО во внеочередном или первоочередном порядке, если таковое имеется. Список ведется в КАИС КР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плектование образовательных организаций, находящихся в ведение администраций районов, осуществляет комиссия. </w:t>
      </w:r>
    </w:p>
    <w:p>
      <w:pPr>
        <w:pStyle w:val="FORMATTEXT"/>
        <w:ind w:firstLine="567"/>
        <w:jc w:val="both"/>
        <w:rPr/>
      </w:pPr>
      <w:r>
        <w:rPr/>
        <w:t xml:space="preserve">1.4. Комплектование образовательных организаций осуществляется в текущем году </w:t>
        <w:br/>
        <w:t xml:space="preserve">в период с 1 февраля по 30 июня с учетом даты постановки на учет и права </w:t>
        <w:br/>
        <w:t>на внеочередное или первоочередное зачисление ребенка в образовательную организацию. После окончания периода комплектования проводится доукомлектование образовательных организаций при наличии свободных мест (освободившихся, вновь созданных) в период с 1 сентября текущего года по 1 февраля  следую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роки комплектования для детей, зарегистрированных по месту жительства </w:t>
        <w:br/>
        <w:t>или по месту пребывания на территории Санкт-Петербург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х внеочередное или первоочередное право на зачисление в образовательную организацию, с 1 февраля по 1 марта текущего года;</w:t>
      </w:r>
    </w:p>
    <w:p>
      <w:pPr>
        <w:pStyle w:val="FORMATTEXT"/>
        <w:ind w:firstLine="360"/>
        <w:jc w:val="both"/>
        <w:rPr/>
      </w:pPr>
      <w:r>
        <w:rPr/>
        <w:t xml:space="preserve">стоящих на учете по переводу из образовательной организации одного района </w:t>
        <w:br/>
        <w:t xml:space="preserve">Санкт-Петербурга в образовательную организацию другого района Санкт-Петербурга, </w:t>
        <w:br/>
        <w:t>из списка «очередников» и  получивших вариативные формы дошкольного образования временно, с 1 марта по 1 апреля текущего года;</w:t>
      </w:r>
    </w:p>
    <w:p>
      <w:pPr>
        <w:pStyle w:val="FORMATTEXT"/>
        <w:ind w:firstLine="360"/>
        <w:jc w:val="both"/>
        <w:rPr/>
      </w:pPr>
      <w:r>
        <w:rPr/>
        <w:t>стоящих на учете и на учете по переводу из одной образовательной организации</w:t>
        <w:br/>
        <w:t xml:space="preserve"> в другую одного района Санкт-Петербурга, в том числе в группы компенсирующей </w:t>
        <w:br/>
        <w:t xml:space="preserve">и оздоровительной направленностей,   с 1 апреля текущего года. </w:t>
      </w:r>
    </w:p>
    <w:p>
      <w:pPr>
        <w:pStyle w:val="FORMATTEXT"/>
        <w:ind w:firstLine="360"/>
        <w:jc w:val="both"/>
        <w:rPr/>
      </w:pPr>
      <w:r>
        <w:rPr/>
        <w:t>Дети, стоящие на учете, не зарегистрированные по месту жительства или по месту пребывания на территории Санкт-Петербурга, получают направления в образовательную организацию  в период доукомплектования с 1 сентября текущего года по 1 февраля  следующего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мплектование групп компенсирующей, оздоровительной направленностей осуществляется на основании заключений, выданных ПМПК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неочередное или первоочередн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родителям (законным представителям) на основании документа, подтверждающего наличие такого права, согласно приложению № 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Неполная семья, находящаяся в трудной жизненной ситуации, предоставляет документы при постановке ребенка на учет и при зачислении в образовательную организацию в соответствии действующим законодательство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и отсутствии сведений, подтверждающих наличие внеочередного или  первоочередного права на предоставление ребенку места в образовательной организации </w:t>
        <w:br/>
        <w:t>до начала периода комплектования, выдача направления в образовательную организацию рассматривается на общих основаниях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Дети, родители которых подали заявление ребенка о постановке на учет, заявление о постановке ребенка на учет по переводу после периода комплектования, включаются в электронный список будущих воспитанников образовательных организаций на следующий учебный год. При наличии свободного места  в образовательной организации, указанной в заявлении о постановке ребенка на учет, или в другой  образовательной организации, родителям (законным представителям)  выдается направлени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 период с 1 февраля по 1 мая текущего года внесение изменений </w:t>
        <w:br/>
        <w:t xml:space="preserve">в заявления, зарегистрированные в электронном списке будущих воспитанников образовательных организаций, не производитс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шения спорных вопросов, возникающих при комплектовании образовательных организаций и зачисления ребенка в образовательную организацию, </w:t>
        <w:br/>
        <w:t xml:space="preserve">при администрации района создается конфликтная комиссия.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онфликтной комиссии и персональный состав утверждаются распоряжением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коми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состав комиссии могут входить государственные гражданские служащие администрации района, депутаты, руководители образовательных организаций, представители педагогической и родительской общественности, представители профессиональных союзов и других общественных объединений граждан. Состав, порядок и график работы комиссии определяются администрацией райо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Рассматривает заявления родителей (законных представителей) о постановке ребенка на учет для предоставления места в образовательной организации, о постановке ребенка на учет по переводу из одной образовательной организации в другую, о внесении изменений в заявление, поступивших в установлен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Направляет родителю (законному представителю) уведомление о постановке ребенка на учет или отказе в постановке на учет, о внесении изменений или отклонении внесения изменений не позднее 10 рабочих дней с момента регистрации заявления </w:t>
        <w:br/>
        <w:t>в МАИС ЭГ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ирует из КАИС КРО список детей для комплектования образовательных организаций на текущий год и в последующие годы до начала периода комплектования. Список утверждается председателем комисс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Направляет родителям (законным представителям) направление </w:t>
        <w:br/>
        <w:t xml:space="preserve">в образовательную организацию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о предоставлении свободного места </w:t>
        <w:br/>
        <w:t xml:space="preserve">в другой (других) образовательных организациях, уведомление о предоставлении вариативных форм  дошкольного образования, уведомление о постановке на учет следующего учебного года, </w:t>
      </w:r>
      <w:r>
        <w:rPr>
          <w:rFonts w:cs="Times New Roman" w:ascii="Times New Roman" w:hAnsi="Times New Roman"/>
          <w:sz w:val="24"/>
          <w:szCs w:val="24"/>
        </w:rPr>
        <w:t xml:space="preserve">в сроки, указанные п. 1.5. Поряд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Формирует и направляет в образовательную организацию списки детей, направленных в образовательную организацию для получения дошкольного образования </w:t>
        <w:br/>
        <w:t>в текущем год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Предлагает родителям (законным представителям) место в других образовательных организациях или вариативные формы дошкольного образования </w:t>
        <w:br/>
        <w:t xml:space="preserve">в случае отсутствия свободного места в образовательных организациях, указанных </w:t>
        <w:br/>
        <w:t xml:space="preserve">в заявлении родителей (законных представителей). Вариативные формы дошкольного образования предоставляются временно с сохранением даты подачи заявления </w:t>
        <w:br/>
        <w:t>о постановке ребенка на уч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Формирует электронный список «очередников» в КАИС КРО из списка </w:t>
        <w:br/>
        <w:t xml:space="preserve">на текущий год, не обеспеченных местом в образовательную организацию на дату </w:t>
        <w:br/>
        <w:t>1 сентября текущего года. Список «очередников» обновляется до следующего периода комплектования с учетом предоставления детям свободных мест в образовате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Анализирует и обобщает сведения о наличии свободных мест, полученные </w:t>
        <w:br/>
        <w:t>от образовательной организации, не реже одного раза в месяц. Предоставляет отчетность  в Комитет по образованию в соответствии с запрашиваемыми форм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9. Осуществляет доукомплектование образовательных организаций </w:t>
        <w:br/>
        <w:t>в соответствии с п. 1.4. Поряд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0. Рассматривает заявления о постановке ребенка на учет, заявления о постановке ребенка на учет по переводу, зарегистрированные на следующий календарный год, </w:t>
        <w:br/>
        <w:t>при наличии свободных мест в образовательных организациях после периода комплектования и доукомплектова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1. Обеспечивает межведомственное информационное взаимодействие </w:t>
        <w:br/>
        <w:t>с государственными органами, органами местного самоуправления  и иными органами для получения сведений, которые находятся в распоряжении указа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Осуществляет перевод воспитанников в другую образовательную организ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ремя капитального ремонта образовательной организаци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в образовательной организации следующей возрастной группы по обучению по образовательной программе дошкольного образования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 постановки данного ребенка на учет детей, нуждающихся в предоставлении места в образовательной организации. Образовательные отношения прекращаются по инициативе родителей (законных представителей) на основании выданного направления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3. Обеспечивает и осуществляет контроль за информированием граждан </w:t>
        <w:br/>
        <w:t>о правилах приема детей на обучение в образовательные организации на официальных сайтах администрации района, образовательных организаций, информационных стендах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2.2.14. Ведет прием родителей (законных представителей) и осуществляет консультации по вопросу комплектования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Осуществляет контроль за соблюдением законодательства по вопросу комплектования образовательных организаций в рамках досудебного (внесудебного) порядка обжалования решений и действий (бездействия) образовательных организаций,</w:t>
        <w:br/>
        <w:t>а также должностных лиц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16. Рассматривает обращения родителей (законных представителей) в случа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неявки их в образовательную организацию для подачи документов в сроки действия направления (30 дней) в образовательную организацию, в соответствии </w:t>
        <w:br/>
        <w:t xml:space="preserve">с п. 3.1.7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.2.1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лучении родителем уведомления об отказе в зачислении ребенка в ОО, снимает его с электронного учета в соответствии с п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.1.7 Административного регламен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образовательной орган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яет прием детей в образовательную организацию по личному заявлению о зачислении ребенка в образовательную организацию родителя (законного представителя) согласно приложению № 2 при предъявлении оригиналов документов согласно приложению № 3, в сроки действия направления, выданного комиссией (30 дней). Родители (законные представители) несут ответственность за своевременное предоставление необходимых документов в образовательную орган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уществляет прием заявления о зачислении ребенка в образовательную организ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приеме документов в образовательную организацию должностное лицо регистрирует заявление о зачислении ребенка в образовательную организацию и прилагаемые к нему документы, представленные родителем (законным представителем), в журнале приема документов по форме согласно приложению № 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ностранные граждане и лица без гражданства все документы представляют </w:t>
        <w:br/>
        <w:t xml:space="preserve">на русском языке или вместе с заверенными в установленном порядке переводом </w:t>
        <w:br/>
        <w:t>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ет уведомление о приеме документов, заверенное подписью должностного лица, руководителя образовательной организации и печатью образовательной организации согласно приложению № 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нимает решение о зачислении ребенка в образовательную организацию </w:t>
        <w:br/>
        <w:t>или об отказе в зачислении в образовательную организацию по результатам рассмотрения заявлений и документов, приложенных к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Основания для отказа в зачислении ребенка в образовательную организаци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ребенка в списке направленных детей, переданном из комиссии, </w:t>
        <w:br/>
        <w:t>и направления в образовательную организ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, необходимых при зачислении ребенка </w:t>
        <w:br/>
        <w:t>в образовательную организ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родителей по истечении срока действия направления (30 дней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в образовательную организацию медицинского заключения </w:t>
        <w:br/>
        <w:t xml:space="preserve">по форме № 026/У-2000 для поступающих впервые в образовательную организацию)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лица, не относящегося к категории родитель (законный представ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Заключает договор об образовании по образовательным программам дошкольного образования с родителями (законными представителями) ребенка </w:t>
        <w:br/>
        <w:t>в 2 экземплярах с выдачей одного экземпляра договора родителям (законным представителям). Второй экземпляр хранится в личном деле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уководитель образовательной организации обязан ознакомить родителей (законных представителей) с уставом образовательной организации, лицензией на осуществление образовательной деятельности, с образовательными программами и другими локальными актами, регламентирующими организацию  и осуществление образовательной деятельности, права и обязанност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указанными документами фиксируются в заявлении о зачислении ребенка в образовательную организацию и заверяется подписью родителей (законных представителей) ребенка. Подписью родителей (законных представителей) ребенка фиксируется также согласие на обработку персональных  данных ребен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бучение ребенка по адаптированной образовательной программе дошкольного образования осуществляется только с согласия родителей (законных представителей). Согласие родителей (законных представителей) должно быть зафиксировано в заявлении о зачислении ребенка в образовательную организацию и заверено личной подпис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снованием возникновения образовательных отношений является приказ </w:t>
        <w:br/>
        <w:t>о зачислении ребенка в образовательную организацию. Приказ о зачислении издает руководитель образовательной организации в срок не позднее 3 рабочих дней после заключения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Распорядительные акты о зачислении в образовательную организацию размещаются на информационном стенде образовательной организации в течение 3 дней после издания приказа о зачислении и предоставляются в комиссию в электронном виде </w:t>
        <w:br/>
        <w:t>в день их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Информирует комиссию о зачислении ребенка в образовательную организацию, об отказе в  зачислении в образовательную организацию в день принятия решения,  неявке родителя (законного представителя) в образовательную организацию для подачи заявления и документов в сроки действия направления в образовательную организацию, о наличии свободных мест в образовательной организации по мере </w:t>
        <w:br/>
        <w:t xml:space="preserve">их появления, о необходимости перевода детей в другую образовательную организацию на время капитального ремонта образовательной организации, при отсутствии </w:t>
        <w:br/>
        <w:t xml:space="preserve">в образовательной организации следующей возрастной группы по обучению </w:t>
        <w:br/>
        <w:t>по образовательной программе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формляет на каждого ребенка, зачисленного  в образовательную организацию, личное дело, в котором хранятся копии документов при при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Осуществляет перевод воспитанников в образовательной организации  </w:t>
        <w:br/>
        <w:t xml:space="preserve">на основании приказа, в том числе в другие образовательные организации </w:t>
        <w:br/>
        <w:t>на определенный срок на летний период, на время капитального ремонта образовательной организации. Перевод из группы общеразвивающей направленности в группу компенсирующей направленности осуществляется на основании заключения ПМПК и приказа руководителя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Ведет Книгу учета движения детей для регистрации сведений о воспитанниках </w:t>
        <w:br/>
        <w:t>и родителях (законных представителях) (далее – Книга движения) согласно приложению № 6. Книга движения должна быть пронумерована, прошита и заверена подписью руководителя образовательной организации и печа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руководитель образовательной организации обязан подвести итоги </w:t>
        <w:br/>
        <w:t xml:space="preserve">по контингенту воспитанников и зафиксировать их в Книге движения на 01 сентября </w:t>
        <w:br/>
        <w:t>за прошедший учебный год, на 1 января за прошедший календарный год, с указанием количества воспитанников, выбывших в школу и по другим причинам, количество воспитанников, принятых за период, в том числе детей, принятых во внеочередном или первоочередном  порядке  с разбивкой по наименованиям льготных катег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Основанием для прекращения образовательных отношений является распорядительный акт образовательной организации об отчислении воспитанника из этой орган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и обязанности воспитанника, предусмотренные законодательством </w:t>
        <w:br/>
        <w:t>об образовании и локальными нормативными актами организ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 xml:space="preserve">прекращ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отчислени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0" w:after="0"/>
      <w:ind w:firstLine="360"/>
      <w:contextualSpacing/>
    </w:pPr>
    <w:rPr>
      <w:rFonts w:ascii="Times New Roman" w:hAnsi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1:00Z</dcterms:created>
  <dc:creator>Поведенок Наталья Петровна</dc:creator>
  <dc:description/>
  <cp:keywords/>
  <dc:language>en-US</dc:language>
  <cp:lastModifiedBy>Шабуров</cp:lastModifiedBy>
  <cp:lastPrinted>2016-02-08T09:51:00Z</cp:lastPrinted>
  <dcterms:modified xsi:type="dcterms:W3CDTF">2016-02-27T22:25:00Z</dcterms:modified>
  <cp:revision>5</cp:revision>
  <dc:subject/>
  <dc:title/>
</cp:coreProperties>
</file>