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ОБРАЗОВАТЕЛЬНОГО УЧРЕЖДЕНИЯ</w:t>
      </w:r>
    </w:p>
    <w:p>
      <w:pPr>
        <w:pStyle w:val="Normal"/>
        <w:shd w:fill="FFFFFF" w:val="clear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БДОУ детский сад №36</w:t>
      </w:r>
    </w:p>
    <w:p>
      <w:pPr>
        <w:pStyle w:val="Normal"/>
        <w:shd w:fill="FFFFFF" w:val="clear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асногвардейского района Санкт-Петербурга</w:t>
      </w:r>
    </w:p>
    <w:p>
      <w:pPr>
        <w:pStyle w:val="Normal"/>
        <w:shd w:fill="FFFFFF" w:val="clear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руктурных подразделений - 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Структура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труктура управления </w:t>
      </w:r>
    </w:p>
    <w:p>
      <w:pPr>
        <w:pStyle w:val="Normal"/>
        <w:shd w:fill="FFFFFF" w:val="clear"/>
        <w:spacing w:lineRule="atLeast" w:line="270" w:before="75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 управление учреждением строится на принципах единоначалия и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начальным исполнительным органом является заведующий, который осуществляет текущее руководство деятельностью дошкольного образовательного учреждения. Формами самоуправления учреждения, обеспечивающими государственно-общественный характер управления, 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75"/>
        <w:ind w:left="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75"/>
        <w:ind w:left="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работников</w:t>
      </w:r>
    </w:p>
    <w:p>
      <w:pPr>
        <w:pStyle w:val="Normal"/>
        <w:shd w:fill="FFFFFF" w:val="clear"/>
        <w:spacing w:lineRule="atLeast" w:line="270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правляющая система состоит из двух структур: административное управление и общественное управление.</w:t>
      </w:r>
    </w:p>
    <w:p>
      <w:pPr>
        <w:pStyle w:val="Normal"/>
        <w:shd w:fill="FFFFFF" w:val="clear"/>
        <w:spacing w:lineRule="atLeast" w:line="27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Административное управление</w:t>
      </w:r>
    </w:p>
    <w:p>
      <w:pPr>
        <w:pStyle w:val="Normal"/>
        <w:shd w:fill="FFFFFF" w:val="clear"/>
        <w:spacing w:lineRule="atLeast" w:line="27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ции учреждения относятся: заведующий, заместители заведующего по учебно-воспитательной работе и по административно-хозяйственной работе, главный бухгалтер. Административное управление в ДОУ имеет линейную структуру.</w:t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 уровень: заведующий ГБДО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имова Елен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л. 225-79-8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e-mail: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ulje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6@yandex.ru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бразовательным учреждением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тересы Образовательного учреждения, действует от его имени без доверенности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средствами и имуществом Образовательного учреждения в порядке, определенном настоящим Уставом, действующим законодательством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(контракты), выдает доверенности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издает приказы и распоряжения; 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штатное расписание и распределяет должностные обязанности работников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бор, прием на работу и расстановку работников Образовательного учреждения и несет ответственность за уровень их квалификации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яет, поощряет и налагает взыскания на работников Образовательного учреждения, выполняет иные функции работодателя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тарификации работников Образовательного учреждения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ставки и должностные оклады работникам в соответствии </w:t>
        <w:br/>
        <w:t>с действующим законодательством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надбавки и доплаты к должностным окладам работников</w:t>
        <w:br/>
        <w:t>в соответствии с локальными нормативными актами Образовательного учреждения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на рассмотрение Общему собранию работников Образовательного учреждения ежегодный отчет о поступлении и расходовании финансовых и материальных средств Образовательного учреждения, а также отчет о результатах самообследования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бразовательные программы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необходимых условий для охраны и укрепления здоровья, организации питания воспитанников и работников Образовательного учреждения;</w:t>
      </w:r>
    </w:p>
    <w:p>
      <w:pPr>
        <w:pStyle w:val="Style15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Style15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деятельность Образовательного учреждения, в том числе за выполнение государственного задания, за нецелевое использование бюджетных средств, за невыполнение обязательств Образовательного учреждения как получателя бюджетных средств;</w:t>
      </w:r>
    </w:p>
    <w:p>
      <w:pPr>
        <w:pStyle w:val="Style15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Образовательного учреждения.</w:t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 заведующего – весь коллекти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7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 уров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ст по учебно-воспитательной работе</w:t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пова Елена Николаевна, те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225-79-8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e-mail: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 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ulje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6@yandex.ru</w:t>
      </w:r>
    </w:p>
    <w:p>
      <w:pPr>
        <w:pStyle w:val="Normal"/>
        <w:shd w:fill="FFFFFF" w:val="clear"/>
        <w:spacing w:lineRule="atLeast" w:line="27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занимается методической работой и организует учебно-воспитательную и  физкультурно-оздоровительную деятельность, а также дополнительные образовательные услуги (кружки) в детском саду, совместно с заведующим руководит коллективом детского сада, участвуя в подборе кадров, в разработке и внедрении программ развития и педагогических планов;   комплектует группы учебными пособиями, играми, игрушками;  организует сотрудничество с социальными партнерами; проводит методическую работу в педагогическом коллективе (консультации, семинары, подготовка к аттестации, повышение квалификации и т.д.);  взаимодействует  с родителями воспитанник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75" w:after="75"/>
        <w:ind w:left="4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едующий хозяйств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горьева Ольга Васильевна, тел. 225-79-84, e-mail: 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lje36@yandex.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ом участвует в работе контрактной службы учреждения, организует работу по хозяйственному обслуживанию детского сада, следит за состоянием помещений, занимается закупками мебели, посуды, оборудования и игрушек,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бухгалт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рикова Евгения Викторовн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тел. 225-79-8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e-mail: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 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val="en-US" w:eastAsia="ru-RU"/>
          </w:rPr>
          <w:t>ulje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6@yandex.ru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управления руководителей второго уровня согласно функциональным обязанностям – это часть коллекти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III уровень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ения осуществляется воспитателями, специалистами и обслуживающим персоналом. Объект управления – дети и родите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2. Общественное упра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гиальными органами управления Образовательным учреждением являютс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е собрание работников Образовательного учреждения, Педагогический совет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Педагогический совет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ится решение следующих вопросов: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образовательных программ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рганизации и осуществления образовательного процесса</w:t>
        <w:br/>
        <w:t>в соответствии с настоящим Уставом, полученной лицензией на осуществление образовательной деятельности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 деятельности Образовательного учреждения, вынесенных на рассмотрение заведующим Образовательным учреждени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ее собрание работников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оситс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ил внутреннего распорядка воспитанников, правил внутреннего трудового распорядка, иных локальных нормативных актов Образовательного учреж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бсуждение вопросов стратегии развития Образовательного учреж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ов заведующего Образовательным учреждением и коллегиальных органов управления Образовательного учреждения по вопросам их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 деятельности Образовательного учреждения, вынесенных на рассмотрение заведующим Образовательным учреждением, коллегиальными органами управления Образовательного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целях содействия Организации в осуществлении воспитания и обучения детей в Организации создаются Родительские комитеты групп и Родительский комитет учреждения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25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5091 %3D &apos;ds19zaved&apos; + &apos;@&apos;; addy75091 %3D addy75091 + &apos;yandex&apos; + &apos;.&apos; + &apos;ru&apos;; document.write(&apos;&lt;a &apos; + path + &apos;\&apos;&apos; + prefix + &apos;:&apos; + addy75091 + &apos;\&apos;&gt;&apos;); document.write(addy7509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3" Type="http://schemas.openxmlformats.org/officeDocument/2006/relationships/hyperlink" Target="mailto:ulje36@yandex.ru" TargetMode="External"/><Relationship Id="rId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5091 %3D &apos;ds19zaved&apos; + &apos;@&apos;; addy75091 %3D addy75091 + &apos;yandex&apos; + &apos;.&apos; + &apos;ru&apos;; document.write(&apos;&lt;a &apos; + path + &apos;\&apos;&apos; + prefix + &apos;:&apos; + addy75091 + &apos;\&apos;&gt;&apos;); document.write(addy7509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5" Type="http://schemas.openxmlformats.org/officeDocument/2006/relationships/hyperlink" Target="mailto:ulje36@yandex.ru" TargetMode="External"/><Relationship Id="rId6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5091 %3D &apos;ds19zaved&apos; + &apos;@&apos;; addy75091 %3D addy75091 + &apos;yandex&apos; + &apos;.&apos; + &apos;ru&apos;; document.write(&apos;&lt;a &apos; + path + &apos;\&apos;&apos; + prefix + &apos;:&apos; + addy75091 + &apos;\&apos;&gt;&apos;); document.write(addy7509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7" Type="http://schemas.openxmlformats.org/officeDocument/2006/relationships/hyperlink" Target="mailto:ulje36@yandex.ru" TargetMode="External"/><Relationship Id="rId8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5091 %3D &apos;ds19zaved&apos; + &apos;@&apos;; addy75091 %3D addy75091 + &apos;yandex&apos; + &apos;.&apos; + &apos;ru&apos;; document.write(&apos;&lt;a &apos; + path + &apos;\&apos;&apos; + prefix + &apos;:&apos; + addy75091 + &apos;\&apos;&gt;&apos;); document.write(addy7509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9" Type="http://schemas.openxmlformats.org/officeDocument/2006/relationships/hyperlink" Target="mailto:ulje36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7:00Z</dcterms:created>
  <dc:creator>ElenaК</dc:creator>
  <dc:description/>
  <cp:keywords/>
  <dc:language>en-US</dc:language>
  <cp:lastModifiedBy>Наталья</cp:lastModifiedBy>
  <dcterms:modified xsi:type="dcterms:W3CDTF">2022-09-21T08:16:00Z</dcterms:modified>
  <cp:revision>6</cp:revision>
  <dc:subject/>
  <dc:title/>
</cp:coreProperties>
</file>