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учреждение детский сад №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ценарий зан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разовательной области «Художественно-эстетическое развит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подготовительной групп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«Белоствольная береза- символ Родины моей»</w:t>
      </w:r>
    </w:p>
    <w:p>
      <w:pPr>
        <w:pStyle w:val="Normal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цева Марина Викторов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2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4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вырезать ствол путём складывания бумаги вд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ередавать характерные особенности дерева (берё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ать совершенствовать знание детей о символах нашей страны (официальные и неофициальные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овершенствовать технические умения и сочетать разные техники для передачи кроны и ствола с ветк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оспитательны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любовь к Роди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Интерес к познанию природы нашей стра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самостоятельность, инициативность в работе, индивидуальность</w:t>
      </w:r>
    </w:p>
    <w:p>
      <w:pPr>
        <w:pStyle w:val="Normal"/>
        <w:tabs>
          <w:tab w:val="clear" w:pos="708"/>
          <w:tab w:val="left" w:pos="567" w:leader="none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вать творческое воображение, мышление, художественный вкус, композиционные ум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именять ранее усвоенные способы в апплик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еседы о символах нашей страны, рассматривание иллюстраций, картин, чтение стихов о Родине, наблюдение на прогулке за березой. 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к совместной непрерывной образователь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ылка, конверт, подносы, символы на магнитах, доска магнитная, клеенк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ты для фона формата А4 –(голубая), бумага- А5 (белая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 для выреза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мага жёлтого, оранжевого, зеленого и коричневого цве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е салфетки (жёлтые, зелёные, белые), клей -карандаш, ножницы, карандаши, вата, влажные салфетки (для ру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взаимодействия педагога с деть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подход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ей: дети находятся в игровых зон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од совместной непрерывной образовательной деятельности:</w:t>
      </w:r>
    </w:p>
    <w:tbl>
      <w:tblPr>
        <w:tblW w:w="99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217"/>
        <w:gridCol w:w="3406"/>
        <w:gridCol w:w="24"/>
      </w:tblGrid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заинтересовать и сопровождать детей по ходу занятия, вопросы поисково-исследовательские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, их предложения по ходу занятия (предположительно), самостоятельные поиски решения проблемных ситуаций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нам утром пришла посылка. Здесь что-то написано очень крупно на посыл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может прочитат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м, что там? (Открываем посылку, дети достают плоскостные предметы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назовем все эти предметы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на какие группы делятся символы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есь еще записка." Ребята, в посылке не хватает символа. Найдите его. Нам он очень нужен. А чтобы вы могли быстрее понять, какого символа не хватает, мы прислали загадку. И обязательно пришлите посылку, будем очень ждать. Знатоки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убке белой зим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 сережках весн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 зеленый лето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сенний в плащ од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тер налети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ый плащ шурши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" Открыть вместе с детьми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й стра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неофициаль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гадываю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</w:tr>
      <w:tr>
        <w:trPr>
          <w:trHeight w:val="10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есть она зде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имвола. А каким он считается?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ым</w:t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ам делать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 обязательно помочь Знатока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. </w:t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удуще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вы столько внесли интересных и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чень интересную иде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танете мастерами и сами из бумаги смастерите символ нашей страны- " Березу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еред тем как вам приступить к работе, предлагаю провести физ. мину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дворе стоит берёз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небу тянется о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поль вырос рядом с н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ть он хочет подлинней. (Стоя на одной ноге, потягиваемся — руки вверх, потом то же, стоя на другой ноге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 сильный налета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деревья раскачал. (Наклоны корпуса вперёд-наза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ки гнутся взад-вперёд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 их качает, гнёт. (Рывки руками перед грудью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ем вместе приседать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, два, три, четыре, пять. (Приседания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размялись от ду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на место вновь спешим. (Дети идут на мест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риглашаю вас в мастерску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поудобн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из чего состоит дерев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е дерево будет состоять из двух частей. Из ствола и кро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Чем отличается береза ото всех деревьев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Мастера, скажите, а как вы будите делать ствол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Очень хорошие вариан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У меня есть очень интересный способ, показать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спосо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езания ствола путем складывания бумаги вдво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 нас получится, если мы разрежем линию сгиб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началом работы сами выберите материал из чего вы будите делать крону берёз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Уточнить у детей, что такое крон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Подумайте, как у вас будут располагаться ветки и из какого материала можно сдел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ремя практической деятельности детей воспитатель оказывает необходимую индивидуальную помощь, направляет, поощря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умайте, из какого материала можно сделать крону березе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-Вспомните, какие элементы есть у берез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красиво у вас получается, молодцы. Если кому-то нужна помощь, скажите мне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, ветки, лис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белый, есть черные полоски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ловинка дер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резают ствол и приклеиваю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она дерева - это верхняя часть, состоящая из веток и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выполняют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цветная бумага, 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л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сегодня были большими молод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ие разные у вас получились березы и все такие красив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считаете, все у вас получилось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читаете, что надо до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было дополнить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с получатся прекрасные и талантливые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будут очень рады. Мы положим ваши работы в посылку и отправим Знато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тей, чья работа понравилась больш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вопроса делаем паузу, ждем реакции детей, помогаем им выразить свои впечатле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3:00Z</dcterms:created>
  <dc:creator>Lector</dc:creator>
  <dc:description/>
  <cp:keywords/>
  <dc:language>en-US</dc:language>
  <cp:lastModifiedBy>Vladimir</cp:lastModifiedBy>
  <cp:lastPrinted>2024-11-04T18:03:00Z</cp:lastPrinted>
  <dcterms:modified xsi:type="dcterms:W3CDTF">2024-11-05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