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 w:before="0" w:after="0"/>
        <w:ind w:left="34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дошкольное образовательно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реждение детский сад №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гвардей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овательной области художественно-эстетическое разви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детей среднего дошкольн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 «Симметричный оттиск»</w:t>
      </w:r>
    </w:p>
    <w:p>
      <w:pPr>
        <w:pStyle w:val="Normal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а Татьяна Витальевна,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ая к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хнология личностно-ориентированного взаимодействия педагога с детьм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хнология деятельностного подхода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Игров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C0504D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*Здоровьесберегающие технолог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2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рылья бабочк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репление художественного приема рисования «симметричный оттиск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продолжать формировать представления о нетрадиционных техниках рис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закрепить понятие «симметр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Разв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развивать чувство цвета, форм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аботы с художественными материалами (гуашь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воспитывать любовь к родной природе, желание ее охранять, оберег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журство в центре живой природы (уход за комнатными растениями, в процессе которого дети обращают внимание, что прилетели бабочки), чтение стихотворения «Бабочка» А. Ф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к совместной непрерывной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бабочки в центре живой природы (расположены там с утра); заготовки бабочек по количеству детей, одна из которых  появляется перед занятием на столе воспитателя; гуашь, вода, тонкие кисти, клеенки, влажные салфет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я детей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ти находятся в игровых зонах по интересам, свободная игровая деятель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760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461"/>
      </w:tblGrid>
      <w:tr>
        <w:trPr>
          <w:trHeight w:val="271" w:hRule="atLeast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кто это прилетел ко мне на стол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центре живой природы заранее расположены полностью раскрашенные бабочки, на столе воспитателя бабочка с нераскрашенными, белыми крыль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отрите, ребята, она не может долететь до нашего уголка природы, интересно, почему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 нее не раскрашены крылья, она не может лета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 как нам ей помочь? Ведь крылья у бабочек особенные, мы не можем ее раскрасить обычным способом...</w:t>
            </w:r>
          </w:p>
        </w:tc>
      </w:tr>
      <w:tr>
        <w:trPr>
          <w:trHeight w:val="8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рассмотрим внимательно остальных бабоче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ходим к центру природы, рассматриваем бабочек, обращаем внимание на симметрию в рисунке их крыльев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 нужно раскрасить ей крылышко так, чтобы оно было точь в точь, как втор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ете ли вы какой-нибудь способ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вести к ответу «техника симметричного оттиска, побудить вспомнить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жем нашей бабочке снова научиться летать?</w:t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удущей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кто вспомнит, как нам следует поступи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стол поданы необходимые материалы для работы — вырезанная из глянцевой бумаги заготовка бабочки, кисти, гуашь, вода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детей составляем план работы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ить заготовку пополам по ос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очить бумаг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нести узор на одно крыл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ить пополам и проглади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ть и оставить до высых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говорить все этапы работы с детьм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вопросы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краски мы будем использовать?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м не запачкать столы, руки и одежду?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дополнительные материалы мы можем использова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лажные салфетки, ватные палочки, тонкая кисть)</w:t>
            </w:r>
          </w:p>
        </w:tc>
      </w:tr>
      <w:tr>
        <w:trPr>
          <w:trHeight w:val="8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фонограмму «Звуки леса» дети реализуют план рисования. Педагог предлагает просмотреть все работы, в каждой выделяет плю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тонкая работа, много цвета, лучший оттиск и др.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 процессе реализации плана по необходимости проводится физминутка (на пятой-шестой минуте рисования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Спал цветок и вдруг проснулся,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туловище вправо, влево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br/>
              <w:t xml:space="preserve">Больше спать не захотел,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туловище вперед, назад)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Шевельнулся, потянулся,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уки вверх, потянуть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)</w:t>
              <w:br/>
              <w:t>Взвился вверх и полетел, 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руки вверх, вправо, влево)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 xml:space="preserve">Солнце утром лишь проснется,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пальчики солнышком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br/>
              <w:t xml:space="preserve">Бабочка кружит и вьется.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(покружитьс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ому мы сегодня помогли? Чем помогли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называется наш сегодняшний прием рисования? Почему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говорить слово «симметрия»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еще примеры симметрии мы можем назва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еловеческое тело, лицо, некоторые игрушки и пр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ши бабочки подсохли, куда же нам их отпусти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ложить детям «долететь» до центра живой природы, расположить там бабоче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ите, наша бабочка снова научилась летать! Спасибо за помощь, ребята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4:00Z</dcterms:created>
  <dc:creator>Owner</dc:creator>
  <dc:description/>
  <dc:language>en-US</dc:language>
  <cp:lastModifiedBy>Owner</cp:lastModifiedBy>
  <dcterms:modified xsi:type="dcterms:W3CDTF">2024-11-01T1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BDEA3A8C3424688922F4A087B4AA136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