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 w:before="0" w:after="0"/>
        <w:ind w:left="340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реждение детский сад №</w:t>
      </w:r>
      <w:r>
        <w:rPr>
          <w:rFonts w:cs="Times New Roman" w:ascii="Times New Roman" w:hAnsi="Times New Roman"/>
          <w:sz w:val="24"/>
          <w:szCs w:val="24"/>
        </w:rPr>
        <w:t>____36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ногвардей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ценари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занят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разовательной области познавательное развит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подготовительного к школе возрас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 «Решение арифметических задач»</w:t>
      </w:r>
      <w:r>
        <w:rPr>
          <w:rFonts w:eastAsia="Calibri" w:cs="Times New Roman" w:ascii="Times New Roman" w:hAnsi="Times New Roman"/>
          <w:color w:val="C0504D"/>
          <w:sz w:val="24"/>
          <w:szCs w:val="24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Татьяна Витальев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ая к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егор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хнология личностно-ориентированного взаимодействия педагога с детьм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хнология деятельностного подхода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гровые технологии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*Здоровьесберегающие техн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2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>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утешествие в деревню Задачкино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у воспитан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выка решения арифметических зада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разовательные 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пражнять в количественном и порядковом счете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пражнять в пространственной ориентировке и ориентировке на листе бумаги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крепить знания детей в различении геометрических фигур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крепить умение находить «соседей» числа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должать учить составлять план предстоящей работы и следовать ему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вив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вивать умение работать парами, группами, взаимодействовать с коллективом для достижения общей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олных аргументированных ответов на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оспринимать условие арифметической задачи 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спит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ывать интерес к математическим за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ивать желание пойти в школ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полнение программных упражнений в ход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нят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свободной деятельности детей; дидактические игры «Числовые домики», «Геометрическое лот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исьмо (сюрпризный момент), магнитная доска, мольберт, ватман с изображением леса и стволов без кроны, ватман с изображением деревни, ватман с изображением реки, три конверта с подсказками для заданий, магнитно-маркерная доска, магнитные цифры (набор) с избытком, заготовки «кроны деревьев» с избытком, клей-карандаш (3-4 шт), разрезная картинка «Лодка» (10 частей), шариковые ручки (по количеству детей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я детей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ти находятся в игровых зонах по интересам, свободная игровая деятель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о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7481"/>
      </w:tblGrid>
      <w:tr>
        <w:trPr>
          <w:trHeight w:val="27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</w:tr>
      <w:tr>
        <w:trPr>
          <w:trHeight w:val="8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ук в дверь, письм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«Ребята, мы жители деревни Загадкино, приглашаем вас в гости! Мы научим вас решать любые математические задачи! Вам это пригодится, ведь вы собираетесь идти в школу. Только путь вам предстоит неблизкий — через Фигурный лес, по Соседскому полю, через Речку Загадок! Счастливого пути, ждем вас в нашей деревне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, ребята, путь и правда неблизкий, может быть, не пойдем?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нам может помочь, я уже забыла, как нам идти? (Надо составить план похода)</w:t>
            </w:r>
          </w:p>
        </w:tc>
      </w:tr>
      <w:tr>
        <w:trPr>
          <w:trHeight w:val="8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А осилим мы такой долгий путь? А зачем вообще мы туда идем, кто помнит?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чтобы научиться решать задачи и пойти в школу) </w:t>
            </w:r>
          </w:p>
        </w:tc>
      </w:tr>
      <w:tr>
        <w:trPr>
          <w:trHeight w:val="5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удущей деятельности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так, план похода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на доске воспитатель схематично рисует под диктовку детей условные станции — треугольный лес, поле соседей и речку загадок)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ан проговаривается с детьм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Ну что, готовы пуститься в долгий путь? Надеваем сапожки, кепки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имитация движений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— и вперед!</w:t>
            </w:r>
          </w:p>
        </w:tc>
      </w:tr>
      <w:tr>
        <w:trPr>
          <w:trHeight w:val="8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-И вот на нашем пути — Фигурный лес! Какой странный лес, от деревьев одни стволы остались! Как же нам его пройти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на листе ватмана, закрепленном на мольберте, нарисованы стволы деревьев без кроны — 20 шт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дети обращают внимание на конверт с заданием и вырезанными кронами деревьев разных форм — треугольные, квадратные, круглые, овальные, прямоугольные)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-Вот теперь понятно, нам надо восстановить волшебный лес таким образом, чтобы в нем росло 5 деревьев с треугольной кроной, 4 дерева с круглой, 6 деревьев с прямоугольной, 2 дерева с овальной, 3 с квадратной крон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дети с помощью клея-карандаша выполняют зад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-Каких деревьев получилось больше? Меньше? Поровну? Сколько всего получилось деревьев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-Что-то я забыла, куда нам дальше путь держать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дети обращаются к плану — Соседнее пол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И мы проходим на поле соседей! Ой, ребята, а что же нам нужно сделать здесь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на магнитной доске находятся цифры, приложен конверт с заданием — найти каждому числу соседей и сами магнитные цифры)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— дети располагают на доске соседей каждому чис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-Так, куда идем дальше? Что у нас по плану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Речка Загадо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Ребята, я немного устала, предлагаю отдохнуть с помощью веселой физминутки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ели зайки на пеньки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Оттянули все носки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Сели, вытянули носки.)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пины чуть прогнули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И лопатки все сомкнули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Прогнули спинки.)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Посмотрите на зайчат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Как красиво все сидят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Руки в стороны подняли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Руки в стороны.)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И наклоны делать стали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Наклоны, руки вперёд.)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только сделали наклонов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колько на поляне клёнов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только сделали хлопков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Хлопки перед собой.)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колько там росло цветков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А вот и река Загадок! Как же нам ее переплыть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(дети видят конверт с загадками и кусочки разрезной картинки с изображением лодки, за каждую отгаданную загадку дети получают кусочек картин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Загадки: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Как-то вечером к медведю,</w:t>
              <w:br/>
              <w:t>На пирог пришли соседи:</w:t>
              <w:br/>
              <w:t>Еж, барсук, енот, “косой”,</w:t>
              <w:br/>
              <w:t>Волк с плутовкою лисой.</w:t>
              <w:br/>
              <w:t>А медведь никак не мог,</w:t>
              <w:br/>
              <w:t>Разделить на всех пирог.</w:t>
              <w:br/>
              <w:t>От труда медведь вспотел,</w:t>
              <w:br/>
              <w:t>Он считать ведь не умел...</w:t>
              <w:br/>
              <w:t>Помоги ему скорей,</w:t>
              <w:br/>
              <w:t>Посчитай-ка всех друзей! (6)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ышла курочка гулять,</w:t>
              <w:br/>
              <w:t>Повела своих цыплят.</w:t>
              <w:br/>
              <w:t>7 бежали впереди,</w:t>
              <w:br/>
              <w:t>3 осталось позади</w:t>
              <w:br/>
              <w:t>Беспокоится их мать</w:t>
              <w:br/>
              <w:t>И не может сосчитать. (10)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Высоко задравши нос </w:t>
              <w:br/>
              <w:t>Заяц шесть морковок нёс, </w:t>
              <w:br/>
              <w:t>Спотыкнулся и упал – </w:t>
              <w:br/>
              <w:t>Две морковки потерял. </w:t>
              <w:br/>
              <w:t>Сколько морковок у зайца осталось? (4) 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В сад девять пчёлок прилете </w:t>
              <w:br/>
              <w:t>Одна из них на клумбу села, </w:t>
              <w:br/>
              <w:t>Все остальные через сад </w:t>
              <w:br/>
              <w:t>К себе на пасеку спешат. </w:t>
              <w:br/>
              <w:t>Так сколько ж пчёл летит из сада? </w:t>
              <w:br/>
              <w:t>Нам сосчитать тех пчёлок надо. (8) </w:t>
              <w:br/>
              <w:br/>
              <w:t>5. Три зайчонка, пять ежат </w:t>
              <w:br/>
              <w:t>Ходят вместе в детский сад. </w:t>
              <w:br/>
              <w:t>Посчитать мы вас попросим, </w:t>
              <w:br/>
              <w:t>Сколько малышей в саду?(8) 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д кустами у реки </w:t>
              <w:br/>
              <w:t>Жили майские жуки: </w:t>
              <w:br/>
              <w:t>Дочка, сын, отец и мать. </w:t>
              <w:br/>
              <w:t>Кто их может сосчитать? (4) 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4F7F8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7. Пять ворон на крышу сели, </w:t>
              <w:br/>
              <w:t>Две еще к ним прилетели, </w:t>
              <w:br/>
              <w:t>Отвечайте быстро, смело: </w:t>
              <w:br/>
              <w:t>Сколько всех их прилетело? (7)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4F7F8" w:val="clear"/>
              </w:rPr>
              <w:t> 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8. Сколько у трех мышей ушей? (6)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Росли 4 березы.</w:t>
              <w:br/>
              <w:t>На каждой березе по 2 больших ветки.</w:t>
              <w:br/>
              <w:t>На каждой ветке по 2 яблока.</w:t>
              <w:br/>
              <w:t xml:space="preserve">Сколько яблок на березе?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с подвохом, ответ 4, но на березе не растут яблоки)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10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Стоит клен. На клене две ветки,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на каждой ветке по две вишни.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Сколько всего вишен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(с подвохом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Дети собирают разрезную картинку с лодкой из 10 частей, «переплывают» реку.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720" w:leader="none"/>
              </w:tabs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Вот мы и подошли к деревне, где же ее жители?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(на листе изображение деревни и ее жителей, отвернутых от детей, и задание к станции, за каждое выполненное задание можно перевернуть лицом одного жителя деревни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Задания: 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Сколько спинок у трех свинок?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3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Сколько хвостов у двух котов?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2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- Сколько животиков у пяти бегемотиков?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5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Сколько рогов у двух быков?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4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Сколько у коня копыт, когда конь в траве лежит?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4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Сколько задних лап у двух зайчат?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4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Сколько домишек у ста муравьишек?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1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-Сколько ушей у трёх мышей? (6)</w:t>
              <w:br/>
              <w:t>-Сколько лап у двух медвежат? (8)</w:t>
              <w:br/>
              <w:t>-Сколько орехов в пустом стакане? (0)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се жители деревни поворачиваются к детям лицом.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-Ребята, по дороге в эту прекрасную волшебную деревню вы и научились решать сложные арифметические задачи! Поздравляем, вы готовы к школе! И мы подготовили вам в подарок вот эти настоящие шариковые ручки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Ребята, какое задание было самым интересным?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Какое задание вам показалось самым сложным?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6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А какое было самым легким?</w:t>
            </w:r>
          </w:p>
          <w:p>
            <w:pPr>
              <w:pStyle w:val="TextBody"/>
              <w:widowControl/>
              <w:pBdr/>
              <w:shd w:fill="FFFFFF" w:val="clear"/>
              <w:snapToGrid w:val="false"/>
              <w:spacing w:lineRule="auto" w:line="26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-А как вы думаете, почему вы справились со всеми заданиями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ите еще попутешествовать? А куда бы вы хотели отправитьс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75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iCs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4:00Z</dcterms:created>
  <dc:creator>Owner</dc:creator>
  <dc:description/>
  <dc:language>en-US</dc:language>
  <cp:lastModifiedBy>Owner</cp:lastModifiedBy>
  <dcterms:modified xsi:type="dcterms:W3CDTF">2024-11-01T19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BFAC85A780C44BF8D7733A0D0823F71_12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