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октября 2020 г. N 29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МЕРОПРИЯТИЯ ПО ФОРМИРОВАНИЮ СОВРЕМЕННЫХ</w:t>
      </w:r>
    </w:p>
    <w:p>
      <w:pPr>
        <w:pStyle w:val="ConsPlusTitle"/>
        <w:jc w:val="center"/>
        <w:rPr/>
      </w:pPr>
      <w:r>
        <w:rPr/>
        <w:t>УПРАВЛЕНЧЕСКИХ И ОРГАНИЗАЦИОННО-ЭКОНОМИЧЕСКИХ МЕХАНИЗМОВ</w:t>
      </w:r>
    </w:p>
    <w:p>
      <w:pPr>
        <w:pStyle w:val="ConsPlusTitle"/>
        <w:jc w:val="center"/>
        <w:rPr/>
      </w:pPr>
      <w:r>
        <w:rPr/>
        <w:t>В СИСТЕМЕ ДОПОЛНИТЕЛЬНОГО ОБРАЗОВАНИЯ ДЕТЕЙ В РАМКАХ</w:t>
      </w:r>
    </w:p>
    <w:p>
      <w:pPr>
        <w:pStyle w:val="ConsPlusTitle"/>
        <w:jc w:val="center"/>
        <w:rPr/>
      </w:pPr>
      <w:r>
        <w:rPr/>
        <w:t>ФЕДЕРАЛЬНОГО ПРОЕКТА "УСПЕХ КАЖДОГО РЕБЕНКА"</w:t>
      </w:r>
    </w:p>
    <w:p>
      <w:pPr>
        <w:pStyle w:val="ConsPlusTitle"/>
        <w:jc w:val="center"/>
        <w:rPr/>
      </w:pPr>
      <w:r>
        <w:rPr/>
        <w:t>НАЦИОНАЛЬНОГО ПРОЕКТА "ОБРАЗОВАНИ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мероприятия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Комитет по образованию региональным координатором, уполномоченным обеспечивать реализацию мероприятия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w:anchor="P31">
        <w:r>
          <w:rPr>
            <w:rStyle w:val="InternetLink"/>
            <w:color w:val="0000FF"/>
          </w:rPr>
          <w:t>Комплекс</w:t>
        </w:r>
      </w:hyperlink>
      <w:r>
        <w:rPr/>
        <w:t xml:space="preserve"> мер ("дорожную карту") по внедрению целевой модели развития региональной системы дополнительного образования детей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w:anchor="P155">
        <w:r>
          <w:rPr>
            <w:rStyle w:val="InternetLink"/>
            <w:color w:val="0000FF"/>
          </w:rPr>
          <w:t>Описание</w:t>
        </w:r>
      </w:hyperlink>
      <w:r>
        <w:rPr/>
        <w:t xml:space="preserve"> предполагаемой целевой модели развития региональной системы дополнительного образования детей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распоряжения возложить на вице-губернатора Санкт-Петербурга Потехину И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6.10.2020 N 29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КОМПЛЕКС МЕР</w:t>
      </w:r>
    </w:p>
    <w:p>
      <w:pPr>
        <w:pStyle w:val="ConsPlusTitle"/>
        <w:jc w:val="center"/>
        <w:rPr/>
      </w:pPr>
      <w:r>
        <w:rPr/>
        <w:t>("ДОРОЖНАЯ КАРТА") ПО ВНЕДРЕНИЮ ЦЕЛЕВОЙ МОДЕЛИ РАЗВИТИЯ</w:t>
      </w:r>
    </w:p>
    <w:p>
      <w:pPr>
        <w:pStyle w:val="ConsPlusTitle"/>
        <w:jc w:val="center"/>
        <w:rPr/>
      </w:pPr>
      <w:r>
        <w:rPr/>
        <w:t>РЕГИОНАЛЬНОЙ СИСТЕМЫ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Комплекс мер ("дорожная карта") изложен в соответствии с требованиями документации на участие в отборе субъектов Российской Федерации на предоставление в 2023 году субсидии из федерального бюджета бюджетам субъектов Российской Федерации на формирование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, утвержденной заместителем Министра просвещения Российской Федерации 05.10.2020 N ДГ-40/06вн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1757"/>
        <w:gridCol w:w="2098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типового дизайн-проекта и зонирования регионального модельного центра дополнительного образования детей (далее - РМЦ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порядительный акт Комитета по образованию </w:t>
            </w:r>
            <w:hyperlink w:anchor="P1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8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должностного лица в составе регионального ведомственного проектного офиса, ответственного за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ополнительного соглашения по реализации регионального проекта "Успех каждого ребенка" национального проекта "Образование" на территории Санкт-Петербурга в подсистеме управления национальными проектами государственной интегрированной информационной системы управления общественными финансами "Электронный бюдж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финансового соглашения в подсистеме управления национальными проектами государственной интегрированной информационной системы управления общественными финансами "Электронный бюдж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концепции о персонифицированном дополнительном образовании в Санкт-Петербург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Правительств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формации об объемах средств операционных расходов на функционирование РМ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медиаплана информационного сопровождения внедрения целевой модели развития региональной системы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и нормативное закрепление статуса районных опорных центров дополнительного образования детей (далее - РОЦ) в каждом районе Санкт-Петербурга, представление информации о финансовом обеспечении выполнения РОЦ работ в рамках основной деятельности по реализации целевой модели развития региональной системы дополнительного образования детей Санкт-Петербур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, распорядительные акты администраций районов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(профмастерства) сотрудников и педагогов РМЦ и РОЦ, сотрудников и педагогических работников ведущих организаций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но отдельному графику ведомственного проектного офиса национального проекта "Образовани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имерной сметы расходования средств на реализацию мероприятий по внедрению целевой модели развития региональной системы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ых мероприятий, в том числе информационно-разъяснительной кампании, в целях внедрения системы персонифицированного финансирования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шение комплектования штатных расписаний РМЦ и РО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ы РМЦ и РОЦ об утверждении штатного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реализации комплекса мер ("дорожной карты")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регионального общедоступного навигатора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о вводе в эксплуатацию регионального общедоступного навигатор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модели реализации дополнительных общеобразовательных программ в сетев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модели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формации о внедрении системы персонифицированного учета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формации о внедрении системы персонифицированного финансирования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о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деятельности РМЦ и РОЦ по внедрению целевой модели развития региональной системы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деятельности РМЦ и РОЦ по внедрению целевой модели развития региональной систем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2.20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4"/>
      <w:bookmarkEnd w:id="1"/>
      <w:r>
        <w:rPr/>
        <w:t xml:space="preserve">&lt;*&gt; 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2.2004 N 225 "О Комитете по образованию" Комитет по образованию является исполнительным органом государственной власти Санкт-Петербурга, осуществляющим государственную политику Санкт-Петербурга в сфере дошкольного, общего, дополнительного, начального и среднего профессионального образования, а также координирует деятельность иных исполнительных органов государственной власти Санкт-Петербурга в данной сф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6.10.2020 N 29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5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ПРЕДПОЛАГАЕМОЙ ЦЕЛЕВОЙ МОДЕЛИ РАЗВИТИЯ РЕГИОНАЛЬНОЙ СИСТЕМЫ</w:t>
      </w:r>
    </w:p>
    <w:p>
      <w:pPr>
        <w:pStyle w:val="ConsPlusTitle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Описание изложено в соответствии с требованиями документации на участие в отборе субъектов Российской Федерации на предоставление в 2023 году субсидии из федерального бюджета бюджетам субъектов Российской Федерации на формирование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 (далее - Федеральный проект), утвержденной заместителем Министра просвещения Российской Федерации 05.10.2020 N ДГ-40/06в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основание потребности создания целевой модели развития региональных систем дополнительного образования детей в рамках Федерального проекта, в том числе за счет софинансирования из федерального бюджета (далее - целевая мод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годняшний день в Санкт-Петербурге по данным реестра лицензированных Комитетом по образованию на 02.10.2020 организаций среди учреждений, ведущих образовательную деятельность и получивших лицензию "дополнительное образование детей и взрослых", всего 2076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номные некоммерческие организации - 58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ционерные общества - 2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социации (союзы) - 2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автономные учреждения - 8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бюджетные учреждения - 1467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казенные учреждения - 8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предприниматели - 80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убличные акционерные общества - 5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а с ограниченной ответственностью - 230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рганизации - 8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ные учреждения - 1 орган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государственные бюджетные учреждения - 9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государственные казенные учреждения - 7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ы - 3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ные учреждения - 188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анкт-Петербурге дополнительное образование всегда рассматривалось в ряду основных приоритетов. Опыт Санкт-Петербурга по созданию условий для саморазвития детей разнообразными видами внеклассной и внеурочной деятельности, интеграции основного и дополнительного образования, сохранения традиционно сложившихся и использования развивающихся форм и технологий показал, что акцент на формировании личной и гражданской идентичности дает возможность обеспечить реализацию основных требований общества к образовательной системе за счет расширения границ образовательного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большим разнообразием организаций, оказывающих услуги дополнительного образования, а также различной их ведомственной принадлежностью Санкт-Петербургу необходим развивающий механизм межведомственной и межуровневой кооперации, интеграции ресурсов, в том числе сетевого взаимодействия организаций различного типа, что в полной мере соответствует ориентирам государственной политики в части, касающейся развития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недрение целевой модели позволит обеспечить комплексное эффективное функционирование системы взаимодействия в сфере дополнительного образования детей, включающее создание современных организационных, правовых и финансово-экономических механизмов управления и развитие региональной системы дополнительного образования детей, формирование системы обмена опытом и лучшими региональными практиками реализации программ дополнительного образования, действующего общедоступного навигатора по дополнительному образованию детей, обеспечение доступа к современным и вариативным дополнитель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здание регионального модельного центра дополнительного образования детей (далее - РМЦ) в рамках внедрения целевой модели позволит реализовать след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Создание и обеспечение деятельности РМЦ, а также создание сети районных опорных центров дополнительного образования детей (далее - РОЦ) в каждом районе Санкт-Петербурга, которые буду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функции регионального проектного офиса по общей координации реализации регионального проекта "Успех каждого ребенка" на уровне Санкт-Петербурга, организации проектной деятельности в сфере дополнительного образования детей в Санкт-Петербурге, а также по взаимодействию с рабочей группой Федерального проекта и ведомственного проектного офиса национального проекта "Образова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(оказывать содействие) внедрению системы персонифицированного финансирования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ть в Санкт-Петербурге эффективную систему взаимодействия в сфере дополнительного образования детей, включающую в себя РМЦ как ядро региональной системы дополнительного образования детей, РОЦ и организации, участвующие в дополнительном образов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ять пилотные проекты обновления содержания и технолог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развитие профессионального мастерства и уровня компетенций педагогов и других участников сферы дополнительного образования детей, в том числе непрерывного дополнительного профессионального образования педагогических работников для работы с одаренным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ять и распространять лучшие практики реализации современных управленческих и организационно-экономических механизмов в системе дополнительного образования детей, дополнительных общеобразовательных программ, осуществлять программное, методическое, кадровое, информационное и организационное сопровождение развития региональной системы дополнительного образования детей в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недрение и распространение системы персонифицированного финансирования дополнительного образования детей (в соответствии с основными требованиями к организационно-финансовой структуре региональной системы дополнительного образования детей, утвержденным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03.09.2019 N 467 "Об утверждении Целевой модели развития региональных систем дополнительного образования детей"), обеспечение равных условий доступа к финансированию за счет бюджетных ассигнований государственных, районных и частных организаций, осуществляющих деятельность по реализации дополнительных общеобразовательных программ, внедрение эффективных моделей государственно-частного партнерства в сфере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Формирование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реального сектора экономики и других сфер, студентов и аспирантов, не имеющих педагогического образования, в целях их привлечения к реализации дополнительных общеобразовательных программ (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03.09.2019 N 467 "Об утверждении Целевой модели развития региональных систем дополнительного образования детей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еализация дополнительных общеобразовательных программ в сетевой форме, вовлечение в реализацию образовательных программ образовательных организаций всех типов, в том числе профессиональных организаций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ыравнивание доступности предоставления дополнительного образования детям с учетом региональных особенностей, соответствующего запросам, уровню подготовки и способностям детей с различными образовательными потребностями и возможностями (в том числе одаренных детей и детей, находящихся в трудной жизненной ситу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недрение общедоступного навигатора по дополнительным общеобразовательным программам, позволяющего семьям выбирать образовательные программы, соответствующие запросам и уровню подготовки детей, а также иные мероприятия Федерального проекта с учетом региональной специфики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аблица индикаторов (показателей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92"/>
        <w:gridCol w:w="1644"/>
        <w:gridCol w:w="21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значение индикатора (показател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для Санкт-Петербурга, далее - ежегодно, не менее установленного минимального значения </w:t>
            </w:r>
            <w:hyperlink w:anchor="P2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йонов Санкт-Петербурга, внедривших систему персонифицированного финансирования дополнительного образования детей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5 до 18 лет от общего количества детей, проживающих в Санкт-Петербурге, охваченных системой персонифицированного финансирования дополнительного образования детей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 РМЦ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а сеть РОЦ во всех районах Санкт-Петербурга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Xi = Y </w:t>
            </w:r>
            <w:hyperlink w:anchor="P2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 навигатор дополнительных общеобразовательных программ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о число детей в Санкт-Петербурге в возрасте от 5 до 18 лет, охваченных дополнительными общеобразовательными программами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ополнительными общеразвивающими программами технической и естественно-научной направленностей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очных школ и(или) ежегодных сезонных школ для мотивированных 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и внедренных моделей обеспечения доступности дополнительного образования для детей из сельской местности, ед. накопительным итог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(в связи с отсутствием сельских шко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и внедренных разноуровневых (ознакомительный, базовый, продвинутый уровень) программ дополнительного образования, ед. накопительным итог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и внедренных дистанционных курсов дополнительного образования детей, ед. накопительным итог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 </w:t>
            </w:r>
            <w:hyperlink w:anchor="P27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дополнительных общеобразовательных программ в сетевой форме с использованием ресурсов образовательных организаций всех типов, в том числе профессиональных организаций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, ед. накопительным итог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  <w:hyperlink w:anchor="P27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одготовка (повышение квалификации) отдельных групп сотрудников РМЦ, РОЦ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каемые специалисты-практики (наставники), а также студенты и аспиранты, не имеющие педагогического образования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73"/>
      <w:bookmarkEnd w:id="3"/>
      <w:r>
        <w:rPr/>
        <w:t xml:space="preserve">&lt;1&gt; В случае если иное не установлено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03.09.2019 N 467 "Об утверждении Целевой модели развития региональных систем дополнительного образования детей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4"/>
      <w:bookmarkEnd w:id="4"/>
      <w:r>
        <w:rPr/>
        <w:t>&lt;2&gt; Y = количество районов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5"/>
      <w:bookmarkEnd w:id="5"/>
      <w:r>
        <w:rPr/>
        <w:t>&lt;3&gt; Включая программы по каждой направленности дополнительного образования детей, за исключением физкультурно-спортивно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6"/>
      <w:bookmarkEnd w:id="6"/>
      <w:r>
        <w:rPr/>
        <w:t>&lt;4&gt; Не менее пяти программ в формате сетевого взаимодействия для каждого типа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5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РМЦ приведено в приложении к настоящему Опис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мерная калькуляция операционных расходов РМ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суммы на 2023 год, далее - с ежегодной индексацией,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 - 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 - прочие несоциальные выплаты (суточ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 - 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 - транспортные услуги (проезд детей на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 - транспортные услуги (проезд педагогов и сопровождающих детей на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- транспортные расходы сотрудников, направленных в командировку и приобретающих билеты в рамках командировочных расходов (проезд педагогов на обу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- прочие работы, услуги (проживание детей на соревнова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- прочие работы, услуги (проживание педагогов на обуч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 - прочие работы, услуги (проживание педагогов и сопровождающих детей на соревнова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 - увеличение стоимости материальных запасов (приобретение расходн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ходы (аренда, коммунальные платеж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5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Штатное расписание создаваемого РМ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4932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ческий персон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проектному управлению, развитию и внешним коммуник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методической поддержке, образовательным программам и внедрению новых форм дополните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(при условии отдельного выделенного юрид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(при условии отдельного выделенного юрид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 (при условии отдельного выделенного юрид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дминистратор (при условии отдельного выделенного юрид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 (учебная часть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(руководитель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управлению проек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звитию финансово-экономических мод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звитию нормативно-правов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нешним коммуникациям и общественным связ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полагаемая сеть РО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71"/>
        <w:gridCol w:w="1718"/>
        <w:gridCol w:w="2835"/>
        <w:gridCol w:w="20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Санкт-Петербур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правовая форма РО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О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перечень функциональных зон с указанием их площад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учрежден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жский пр., д. 29, Санкт-Петербур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не менее 50 кв. м, не менее двух кабинетов. Помещения оснащены компьютерным, оргтехническим, аудио-, видео-, проекционным оборудованием, необходимым для реализации функций РОЦ, в том числе в части обеспечения проведения мероприятий, лекций, семинаров, в том числе в дистанционных форм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силеостров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-я линия В.О., д. 8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антьяго-де-Куба, д. 4, корп. 2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Вавиловых, д. 13, корп. 3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ский пр., д. 133 корп. 4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ин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хановская ул., д. 14, г. Колпино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ская ул., д. 2, корп. 2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ограничника Гарькавого, д. 11, корп. 2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нштадт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. Ленина, д. 51, г. Кронштадт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ортны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. р. Сестры, д. 13, г. Сестрорецк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Ленсовета, д. 35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ская наб., д. 98, корп. 3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енноостровский пр., д. 36/73, литера А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родворцовы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кт-Петербургский пр., д. 4А, г. Петергоф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ская ул., д. 17а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шкинск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шкинская ул., д. 28/21, г. Пушкин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учрежден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дапештская ул., д. 30, корп. 2, Санкт-Петербург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Рылеева, д. 9, Санкт-Петербург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</w:t>
      </w:r>
    </w:p>
    <w:p>
      <w:pPr>
        <w:pStyle w:val="ConsPlusNormal"/>
        <w:jc w:val="right"/>
        <w:rPr/>
      </w:pPr>
      <w:r>
        <w:rPr/>
        <w:t>предполагаемой целевой модели</w:t>
      </w:r>
    </w:p>
    <w:p>
      <w:pPr>
        <w:pStyle w:val="ConsPlusNormal"/>
        <w:jc w:val="right"/>
        <w:rPr/>
      </w:pPr>
      <w:r>
        <w:rPr/>
        <w:t>развития региональной системы</w:t>
      </w:r>
    </w:p>
    <w:p>
      <w:pPr>
        <w:pStyle w:val="ConsPlusNormal"/>
        <w:jc w:val="right"/>
        <w:rPr/>
      </w:pPr>
      <w:r>
        <w:rPr/>
        <w:t>дополнительного 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50"/>
      <w:bookmarkEnd w:id="7"/>
      <w:r>
        <w:rPr/>
        <w:t>ПОЛОЖЕНИЕ</w:t>
      </w:r>
    </w:p>
    <w:p>
      <w:pPr>
        <w:pStyle w:val="ConsPlusTitle"/>
        <w:jc w:val="center"/>
        <w:rPr/>
      </w:pPr>
      <w:r>
        <w:rPr/>
        <w:t>О ДЕЯТЕЛЬНОСТИ РЕГИОНАЛЬНОГО МОДЕЛЬНОГО ЦЕНТРА</w:t>
      </w:r>
    </w:p>
    <w:p>
      <w:pPr>
        <w:pStyle w:val="ConsPlusTitle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определяет порядок создания и деятельности регионального модельного центра дополнительного образования Санкт-Петербурга (далее - РМ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РМЦ - образовательная организация (или организация, осуществляющая обучение, или нетиповая образовательная организация, или структурное подразделение вышеуказанных организаций), расположенная на территории Санкт-Петербурга, осуществляющая организационное, методическое и аналитическое сопровождение и мониторинг развития системы дополнительного образования детей в Санкт-Петербурге. На период реализации федерального проекта "Успех каждого ребенка" национального проекта "Образование" (далее - Федеральный проект) РМЦ осуществляет функции исполнителя и(или) регионального проектного офиса по мероприятиям Федерального проекта, в том числе функции по обеспечению взаимодействия между участниками Федерального проекта в Санкт-Петербурге, а также ресурсного центра в региональной системе дополнительного образования детей, обеспечивающего согласованное развитие дополнительных общеразвивающих программ для детей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РМЦ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нкт-Петербурга, нормативными правовыми актами Губернатора Санкт-Петербурга и Правительства Санкт-Петербурга, нормативными правовыми актами регионального координатора, уполномоченного обеспечивать реализацию мероприятия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(далее - Региональный координатор), уставом образовательной организации, на базе которой создается РМЦ,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Цель деятельности РМЦ - создание условий для обеспечения в Санкт-Петербург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указам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Задачи РМ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нфраструктурного, материально-технического и кадрового потенциала Санкт-Петербурга в систем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функционирования общедоступного навигатора дополнительных общеобразовательных программ (далее - навигатор) в системе дополнительного образования детей в Санкт-Петербурге, в том числе содержательное наполнение регионального и районных сегментов навиг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управления в сфере дополнительного образования детей с применением современных организационных, правовых и финансово-экономических механизмов управления и развитие региональной системы дополнительного образования детей с учетом демографических, социально-экономических и социокультурных особенностей региона с использованием механизмов независимой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е, методическое и аналитическое сопровождение работы районных (опорных) центров дополнительного образования детей (далее - РО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Санкт-Петербур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Нормативно-правовое обеспечение создания</w:t>
      </w:r>
    </w:p>
    <w:p>
      <w:pPr>
        <w:pStyle w:val="ConsPlusTitle"/>
        <w:jc w:val="center"/>
        <w:rPr/>
      </w:pPr>
      <w:r>
        <w:rPr/>
        <w:t>и функционирования РМ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здание РМЦ производится правовым актом высшего исполнительного органа государственной власти Санкт-Петербурга о создании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Правовым актом высшего исполнительного органа государственной власти Санкт-Петербурга о создании РМЦ утверж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деятельности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назначения директора (руководителя)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ешения вопросов материально-технического и имущественного характера в отношении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и РМЦ по обеспечению реализации на территории Санкт-Петербурга Федераль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й орган (исполнительные органы) государственной власти Санкт-Петербурга - координатор (координаторы)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Региональный координатор утвержд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первоочередных мероприятий по созданию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деятельности РМЦ, соответствующий в том числе плану мероприятий Федерального проекта, а также паспортам и сводным планам региональных проектов в сфере дополнительного образования детей в очередном году и плановом двухлетне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формирования государственного задания и порядок финансового обеспечения выполнения эт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МЦ является самостоятельным юридическим лицом - государственным бюджетным нетиповым образовательным учреждением или структурным подразделением государственного бюджетного нетипов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Функции РМ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ет функции организационной, методической, нормативно-правовой и экспертно-консультационной поддержки в региональной системе дополнительного образования детей, обеспечивающей согласованное развитие дополнительных общеобразовательных программ для детей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, способствует формированию особенной социокультурной среды современного развития дополнительного образования детей в Санкт-Петербур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выявление и анализ лучших практик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 информацию о выявленных лучших практиках в федеральный ресурсный центр, способствует их продвижению в други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внедрение лучших практик, выявленных в Санкт-Петербурге, а также лучших практик других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еспечивает апробацию и внедрение в организациях дополнительного образования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оздает, апробирует и внедряет модели обеспечения равного доступа к современным и вариативным дополнитель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еспечивает взаимодействие между участниками Федерального проекта в Санкт-Петербурге, в том числе реализует программы сотрудничества между различными организациями на уровне исполнительного органа государственной власти Санкт-Петербурга, осуществляющего функции учредителя РМЦ, в том числе осуществляет организационно-техническое сопровождение реализации обязательств исполнительных органов государственной власти Санкт-Петербурга в рамках соглашений о сотрудничестве в сфере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одействует качественному развитию организаций дополнительного обра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оценку существующих рисков управленческого, материально-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детей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 методическую, информационную и организационную помощь организациям, реализующим дополнительные общеобразовательные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имулирует использование сетевой формы реализации программ дополнительного обра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типовые программы, содержащие механизмы выявления и внедрения лучших практик сетевого взаимодействия в систем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привлечению образовательных организаций среднего профессионального и высшего образования, организаций культуры и спорта к реализации дополнительных обще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предложения по созданию системы льгот и преференций на региональном уровне для развития сетевого взаимодействия в системе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Содействует проведению "летних школ", профильных смен по различным направленностям дополнительного образования дет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образовательные программы для организаций летнего отдыха и проведения заочных ш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 организационно-методическую поддержку по реализации дополнительных общеобразовательных программ в организациях летнего отдыха и проведения заочных шк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ереподготовку руководителей и педагогов организаций, реализующих дополнительные общеобразовательные программы, наставников проектных детских команд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и утверждает программы краткосрочных стажировок руководителей и педагогов организаций, реализующих дополнительные общеобразовате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анализ потребности Санкт-Петербурга в кадрах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беспечивает реализацию мероприятий по информированию и просвещению родителей в област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Организует стажировки специалистов РМЦ, а также руководителей и педагогов организаций, реализующих дополнительные общеобразовательные программы, в региональных модельных центрах других субъектов Российской Федерации и(или) в федеральных ресурсных цен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Обеспечивает информационное сопровождение мероприятий Федерального проекта, иных мероприятий для детей и молодежи в Санкт-Петербург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медиаплан и проводит мероприятия по освещению деятельности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широкое вовлечение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ведение публичного перечня мероприятий для детей и молодежи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зитивный образ системы дополнительного образования детей, в том числе с использованием ресурсов социальной рекла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Формирует информационно-телекоммуникационный контур системы дополнительного образования детей в Санкт-Петербурге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ельное наполнение регионального и районных сегментов навиг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ку функционирования информационного портала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истанционного обучения для детей и родителей с использованием информационного портала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ой кампании по продвижению мероприятий в системе дополнительного образования детей через информационный портал РМ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ку методического блока на базе информационного портала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едет работу совместно с профильными организациями по поддержке и сопровождению одаренны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Готовит предложения по совершенствованию нормативно-правовых, финансовых, организационных механизмов на уровне районов и исполнительных органов государственной власти Санкт-Петербург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анализ нормативно-правовой базы Санкт-Петербур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анализ правоприменительной практики в сфере дополнительного образования детей в Санкт-Петербур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лучших региональных практик готовит предложения по внесению изменений в нормативные правовые акты в целях реализации современной региональной системы дополнительного образования де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Общие требования к функционированию РМ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еятельность РМЦ осуществляется в соответствии с настоящим Положением и планом работы РМЦ, согласованным с Региональным координ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уководство РМЦ осуществляет руководитель образовательной организации, на базе которой создается РМЦ (либо директор РМЦ в случае создания отдельного юридического лица), непосредственное оперативное управление работой РМЦ осуществляет назначенное руководителем образовательной организации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РМЦ ежегодно формирует план работы и согласовывает его с Региональным координ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Координация деятельности образовательных организаций, использующих материально-технические и другие ресурсы РМЦ, осуществляется в соответствии с законодательными и нормативными правовыми актами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Финансовые и иные взаимоотношения РМЦ и других образовательных организаций осуществляются на договор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МЦ ежегодно представляет Региональному координатору не позднее 15 декабря текущего года отчет о проделанной работе. Форма отчета утверждается Региональным координ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Требования к определению штатной численности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штатной численности и формирование штатного расписания РМЦ осуществляются в соответствии с нормами федерального законодательства, касающимися нормирования и оплаты труда в образовательных организац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удово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ТК РФ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 (далее - Закон об образовании в РФ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оссийской Федерации (далее - Минтруд РФ) от 30.06.2003 N 41 "Об особенностях работы по совместительству педагогических, медицинских, фармацевтических работников и работников культуры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Ф от 21.08.1998 N 37 "Об утверждении квалификационного справочника должностей руководителей, специалистов и других служащих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(далее - Минздравсоцразвития РФ) от 26.08.2010 N 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11.2008 N 678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учреждений органов по делам молодежи", а также в соответствии с локальными нормативными актами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и, введенные в штатное расписание, как по категориям должностей, так и по количеству штатных единиц должны обеспечивать реализацию целей и задач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 </w:t>
      </w:r>
      <w:hyperlink r:id="rId14">
        <w:r>
          <w:rPr>
            <w:rStyle w:val="InternetLink"/>
            <w:color w:val="0000FF"/>
          </w:rPr>
          <w:t>пунктом 3 статьи 1</w:t>
        </w:r>
      </w:hyperlink>
      <w:r>
        <w:rPr/>
        <w:t xml:space="preserve"> Федерального закона от 02.05.2015 N 122-ФЗ "О внесении изменений в Трудовой кодекс Российской Федерации и статьи 11 и 73 Федерального закона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еречень обязательных функциональных зон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енный комплекс РМЦ может находиться в государственной, муниципальной или частной собственности. Решение о включении объекта в число площадок для создания РМЦ принимается уполномоченным исполнительной органом государственной власти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РМЦ должны соответствовать Сводам Правил по доступности зданий и сооружений для маломобильных групп населения (</w:t>
      </w:r>
      <w:hyperlink r:id="rId15">
        <w:r>
          <w:rPr>
            <w:rStyle w:val="InternetLink"/>
            <w:color w:val="0000FF"/>
          </w:rPr>
          <w:t>СП 59.13330.2016</w:t>
        </w:r>
      </w:hyperlink>
      <w:r>
        <w:rPr/>
        <w:t xml:space="preserve"> "Доступность зданий и сооружений для маломобильных групп населения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олжны быть оснащены современным компьютерным, оргтехническим оборудованием, аудио-, видеооборудованием, проекционным оборудованием, необходимым для реализации функций РМЦ, в том числе в части обеспечения проведения мероприятий, лекций, семинаров, в том числе в дистанционны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Требования к зонированию РМ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ирование помещений в РМЦ осуществляется с учетом требований, предъявляемых к помещениям, в которых осуществляется образовательная деятельность,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Рекомендации по структурной организации системы</w:t>
      </w:r>
    </w:p>
    <w:p>
      <w:pPr>
        <w:pStyle w:val="ConsPlusTitle"/>
        <w:jc w:val="center"/>
        <w:rPr/>
      </w:pPr>
      <w:r>
        <w:rPr/>
        <w:t>дополнительного образования детей в Санкт-Петербур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МЦ является ядром системы дополнительного образования детей Санкт-Петербурга. Также могут быть определены (утверждены) базовые организации по одной или нескольким направленностям дополнительного образования детей, то есть организации, обеспечивающие комплексное обновление содержания дополнительного образования в соответствующей направленности и(или) реализацию лучшей практики в указа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МЦ обеспечивает эффективное взаимодействие с базовыми организациями (при их наличии), федеральными ресурсными центрами, а также РОЦ и организациями, участвующими в дополнительном образовании детей, а также центрами по выявлению и сопровождению одаренных детей, в том числе на базе ведущих образовательных организаций, через оказание ресурсной, учебно-методической, организационной, экспертно-консультационной поддержки. РОЦ реализуют дополнительные общеобразовательные программы, координируют деятельность организаций, осуществляющих обучение в сфере дополнительного образования детей в соответствующих районах Санкт-Петербурга, и оказывают им методическую поддерж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907B04D33B38DCF7C47F08F0706AC4817BB968AAB4573EAA2809AEC88858AC54C5205865A13AD25B4FF5685iB40N" TargetMode="External"/><Relationship Id="rId3" Type="http://schemas.openxmlformats.org/officeDocument/2006/relationships/hyperlink" Target="consultantplus://offline/ref=B93907B04D33B38DCF7C46FA8F0706AC4917B3948CA54573EAA2809AEC88858AC54C5205865A13AD25B4FF5685iB40N" TargetMode="External"/><Relationship Id="rId4" Type="http://schemas.openxmlformats.org/officeDocument/2006/relationships/hyperlink" Target="consultantplus://offline/ref=B93907B04D33B38DCF7C46FA8F0706AC4917B3948CA54573EAA2809AEC88858AC54C5205865A13AD25B4FF5685iB40N" TargetMode="External"/><Relationship Id="rId5" Type="http://schemas.openxmlformats.org/officeDocument/2006/relationships/hyperlink" Target="consultantplus://offline/ref=B93907B04D33B38DCF7C46FA8F0706AC4917B3948CA54573EAA2809AEC88858AC54C5205865A13AD25B4FF5685iB40N" TargetMode="External"/><Relationship Id="rId6" Type="http://schemas.openxmlformats.org/officeDocument/2006/relationships/hyperlink" Target="consultantplus://offline/ref=B93907B04D33B38DCF7C46FA8F0706AC481CBD9781FB1271BBF78E9FE4D8DF9AC105060A99590FB225AAFFi544N" TargetMode="External"/><Relationship Id="rId7" Type="http://schemas.openxmlformats.org/officeDocument/2006/relationships/hyperlink" Target="consultantplus://offline/ref=B93907B04D33B38DCF7C46FA8F0706AC4911BD9389A94573EAA2809AEC88858AC54C5205865A13AD25B4FF5685iB40N" TargetMode="External"/><Relationship Id="rId8" Type="http://schemas.openxmlformats.org/officeDocument/2006/relationships/hyperlink" Target="consultantplus://offline/ref=B93907B04D33B38DCF7C46FA8F0706AC4910BD9289A94573EAA2809AEC88858AC54C5205865A13AD25B4FF5685iB40N" TargetMode="External"/><Relationship Id="rId9" Type="http://schemas.openxmlformats.org/officeDocument/2006/relationships/hyperlink" Target="consultantplus://offline/ref=B93907B04D33B38DCF7C46FA8F0706AC4916BF938AAF4573EAA2809AEC88858AC54C5205865A13AD25B4FF5685iB40N" TargetMode="External"/><Relationship Id="rId10" Type="http://schemas.openxmlformats.org/officeDocument/2006/relationships/hyperlink" Target="consultantplus://offline/ref=B93907B04D33B38DCF7C46FA8F0706AC4E17BD9083A61879E2FB8C98EB87DA8FD05D0A0985460CAE39A8FD54i845N" TargetMode="External"/><Relationship Id="rId11" Type="http://schemas.openxmlformats.org/officeDocument/2006/relationships/hyperlink" Target="consultantplus://offline/ref=B93907B04D33B38DCF7C46FA8F0706AC4F1CBA9789A61879E2FB8C98EB87DA8FD05D0A0985460CAE39A8FD54i845N" TargetMode="External"/><Relationship Id="rId12" Type="http://schemas.openxmlformats.org/officeDocument/2006/relationships/hyperlink" Target="consultantplus://offline/ref=B93907B04D33B38DCF7C46FA8F0706AC4B15BC908DA54573EAA2809AEC88858AC54C5205865A13AD25B4FF5685iB40N" TargetMode="External"/><Relationship Id="rId13" Type="http://schemas.openxmlformats.org/officeDocument/2006/relationships/hyperlink" Target="consultantplus://offline/ref=B93907B04D33B38DCF7C46FA8F0706AC4216BD9688A61879E2FB8C98EB87DA8FD05D0A0985460CAE39A8FD54i845N" TargetMode="External"/><Relationship Id="rId14" Type="http://schemas.openxmlformats.org/officeDocument/2006/relationships/hyperlink" Target="consultantplus://offline/ref=B93907B04D33B38DCF7C46FA8F0706AC4B13B29A8CA94573EAA2809AEC88858AD74C0A0987580DAD22A1A907C3E78A7AC30B6907A2087A44i74CN" TargetMode="External"/><Relationship Id="rId15" Type="http://schemas.openxmlformats.org/officeDocument/2006/relationships/hyperlink" Target="consultantplus://offline/ref=B93907B04D33B38DCF7C47F49F0706AC4814BD9183A61879E2FB8C98EB87DA8FD05D0A0985460CAE39A8FD54i845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6:00Z</dcterms:created>
  <dc:creator>Волкова Екатерина Алексеевна</dc:creator>
  <dc:description/>
  <cp:keywords/>
  <dc:language>en-US</dc:language>
  <cp:lastModifiedBy>Власова</cp:lastModifiedBy>
  <dcterms:modified xsi:type="dcterms:W3CDTF">2023-02-03T15:38:00Z</dcterms:modified>
  <cp:revision>2</cp:revision>
  <dc:subject/>
  <dc:title/>
</cp:coreProperties>
</file>