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авника-воспитател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хайловой Татьяны Витальевны 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горьевой Ольги Сергеевны за 2023-2024 учебный год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системного подхода по повышению профессиональной компетентности педагога подготовительной группы позволяет избежать момента неуверенности в собственных силах, наладить успешную коммуникацию со всеми участниками педагогического процесса, формировать мотивацию к дальнейшему самообразованию, раскрыть свою индивидуальность. В рамках наставничества над молодыми специалистами в работе наставника использую следующие формы и метод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ение на рабочем мест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остоятельное изучение образовательной программ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ые занятия коллег; мастер класс по проведению мероприятий с детьми и роди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и анализ педагогических ситуац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ение составлению подробных планов образовательной работы, конспектов занятий и т.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формы работы с Григорьевой О.С. начался с беседы. Я выяснила, что Ольга Сергеевна испытывает трудности в проведении занятий, недостаточно знает методов и приемов. Особые трудности в оформлении документации. Причины, по ее мнению, этих трудностей - это недостаток педагогического опыта в работе с детьми данного возраст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ая беседа показала, что педагог нуждается в методической помощи, а именно: знакомство с ФГОС и ФОП ДО, с основными документами, регламентирующими деятельность ДОУ, изучении методических консультаций по отдельным разделам, просмотре открытых занятий у опытных воспитателей, в знакомстве с передовым педагогическим опытом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этого поставили перед собой задачу: заинтересовать и помочь Ольге Сергеевне реализовать себя, оказать помощь в приобретении практических навыков, необходимых для продуктивной работы, умения применять теоретические знания в конкретной практической работе, а также приобретения практического опыта и дальнейшее освоение разнообразных современных технологий обучения. Для этого мы определили совместный план работы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ую очередь я обратила внимание Ольги Сергеевны на требования к организации учебного процесса; требования к ведению документации; формы и методы организации игровой деятельности, механизм использования дидактического, наглядного и других материалов. В течении года я оказывала помощь в составлении календарно-тематического плана, написания совместной и свободной деятельности дошкольника, проводила подробный анализ их, и возможность исправления. Провела консультации по подбору литературы и ресурсов интернета. Совместно мы участвовали в выполнении режимных момен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 всего, постаралась создать условия для совместной работы, затем посетить отдельные режимные моменты и организованную деятельность детей, проводимую педагог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лась оказывать не только консультативную, но и практическую помощь в составлении планов работы с воспитанниками и родителями. Показала мастер класс по проведению родительского собрания, где активными участниками, практическими деятелями должны быть родите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местной работе мы научилис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ывать учебно - воспитательный процесс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и проведение ОД по 5 образовательным областям. Добиваться чувства удовлетворения от проведения ОД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а консультация по планированию воспитательно-образовательной работы с детьми, по написанию перспективного плана работы. Составление планов мероприятий с детьми и роди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работы мы познакомились с формами и методами организации совместной деятельности воспитателя с воспитанника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га Сергеевна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ела открытые мероприятия педагогов ДОУ, посещала МО в других учебных учреждения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ла на моих занятиях и режимных моментах. Она училась организации утреннего приема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ли Федеральный государственный образовательный стандарт и Федеральную образовательную программ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ли список учебно-дидактического материала. Подобрали д/игры, разработали картотеку игр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 педагогом обсуждали возможные темы родительского собрания, нетрадиционные формы его проведения. Для успешной организации режимных моментов педагог наблюдал за моей работой и работой других педагогов ДОУ. Проанализировав, отметили положительные моменты, которые можно использовать самим в рабо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здана система работы, которая объединяет деятельность педагога и наставника, применяются эффективные формы и методы работы, которые содействуют дальнейшему профессиональному становлению специалис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итателю обеспечена необходимая помощь и поддержка по всем вопросам, она овладела необходимыми теоретическими знаниями и практическими навыками организации учебн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ьге Сергеевне рекомендовано углублённо изучать новые нетрадиционные приемы для проведения совместной деятельности детей и родителей. Активно использовать современные технологии в воспитательно - образовательном процессе. Способствовать повышению своей профессиональной компетентнос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/>
        <w:drawing>
          <wp:inline distT="0" distB="0" distL="0" distR="0">
            <wp:extent cx="593344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у оказана помощь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приобретении практических навыков, необходимых для педагогической работы по занимаемой должности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работке умения применять теоретические знания в конкретной практической работе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тремилась заинтересовать Ольгу Сергеевну и помогала реализовать себя, развить личностные качества, коммуникативные умения, совершенствовать педагогическую базу, развивать умения управлять детским коллектив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 чем нам нужно ещё работать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глублённо изучить новые нетрадиционные приемы для проведения совместной деятельности детей и родителей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владеть новыми образовательными технологиями и методами работы с детьми в использовании предметно-пространственной среды, способствующими повышению профессиональной компетентности педагога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здание развивающей предметно-пространственной среды в групп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color w:val="666666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24"/>
          <w:szCs w:val="24"/>
        </w:rPr>
      </w:pPr>
      <w:r>
        <w:rPr>
          <w:rFonts w:eastAsia="Times New Roman" w:cs="Arial" w:ascii="Arial" w:hAnsi="Arial"/>
          <w:color w:val="66666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11:00Z</dcterms:created>
  <dc:creator>Пользователь</dc:creator>
  <dc:description/>
  <cp:keywords/>
  <dc:language>en-US</dc:language>
  <cp:lastModifiedBy>Пользователь</cp:lastModifiedBy>
  <dcterms:modified xsi:type="dcterms:W3CDTF">2024-06-1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