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говор № ____                                 (я)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. Санкт-Петербург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«____» ______________ 20 ___ г.</w:t>
      </w:r>
    </w:p>
    <w:p>
      <w:pPr>
        <w:pStyle w:val="Style16"/>
        <w:tabs>
          <w:tab w:val="clear" w:pos="708"/>
          <w:tab w:val="left" w:pos="1305" w:leader="none"/>
          <w:tab w:val="left" w:pos="8580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</w:t>
      </w:r>
      <w:r>
        <w:rPr>
          <w:rFonts w:cs="Times New Roman" w:ascii="Times New Roman" w:hAnsi="Times New Roman"/>
          <w:vertAlign w:val="subscript"/>
        </w:rPr>
        <w:t>(место заключения договора)     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дошкольное образовательное учреждение детский сад № 36 Красногвардейского района Санкт-Петербурга (далее - Образовательное учреждение), осуществляющее образовательную деятельность по образовательным программам дошкольного образования на основании лицензии от 11.09.2016 г. № 0000992, Серия 78Л02, выданной Комитетом по образованию Санкт-Петербурга, именуемое в дальнейшем «Исполнитель», в лице заведующег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лимовой Елены Александ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приказа администрации Красногвардейского района Санкт-Петербурга от 01.09.2003 № 34-к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__________________________________________________________________________________________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180" w:leader="none"/>
          <w:tab w:val="center" w:pos="5599" w:leader="none"/>
        </w:tabs>
        <w:jc w:val="center"/>
        <w:rPr>
          <w:rFonts w:ascii="Times New Roman" w:hAnsi="Times New Roman" w:cs="Times New Roman"/>
          <w:b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vertAlign w:val="subscript"/>
        </w:rPr>
        <w:t>(фамилия ,имя, отчество)</w:t>
      </w:r>
    </w:p>
    <w:p>
      <w:pPr>
        <w:pStyle w:val="Style16"/>
        <w:tabs>
          <w:tab w:val="clear" w:pos="708"/>
          <w:tab w:val="left" w:pos="180" w:leader="none"/>
          <w:tab w:val="center" w:pos="559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менуемый в дальнейшем «Заказчик», действующий на основании _________________________________________________________________________________________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180" w:leader="none"/>
          <w:tab w:val="left" w:pos="4860" w:leader="none"/>
          <w:tab w:val="center" w:pos="5599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наименование и реквизиты документа, удостоверяющего полномочия Заказчика)</w:t>
      </w:r>
    </w:p>
    <w:p>
      <w:pPr>
        <w:pStyle w:val="Style16"/>
        <w:tabs>
          <w:tab w:val="clear" w:pos="708"/>
          <w:tab w:val="left" w:pos="180" w:leader="none"/>
          <w:tab w:val="left" w:pos="4860" w:leader="none"/>
          <w:tab w:val="center" w:pos="5599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интересах несовершеннолетнего ________________________________________________________________________________________</w:t>
      </w:r>
    </w:p>
    <w:p>
      <w:pPr>
        <w:pStyle w:val="Style16"/>
        <w:tabs>
          <w:tab w:val="clear" w:pos="708"/>
          <w:tab w:val="left" w:pos="180" w:leader="none"/>
          <w:tab w:val="left" w:pos="4860" w:leader="none"/>
          <w:tab w:val="center" w:pos="559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60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(фамилия, имя, отчество, дата рождения)</w:t>
      </w:r>
    </w:p>
    <w:p>
      <w:pPr>
        <w:pStyle w:val="Style16"/>
        <w:tabs>
          <w:tab w:val="clear" w:pos="708"/>
          <w:tab w:val="left" w:pos="60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живающего по адресу:__________________________________________________________________________________</w:t>
      </w:r>
    </w:p>
    <w:p>
      <w:pPr>
        <w:pStyle w:val="Style16"/>
        <w:tabs>
          <w:tab w:val="clear" w:pos="708"/>
          <w:tab w:val="left" w:pos="60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___________________________________________________________________,</w:t>
      </w:r>
    </w:p>
    <w:p>
      <w:pPr>
        <w:pStyle w:val="Style16"/>
        <w:tabs>
          <w:tab w:val="clear" w:pos="708"/>
          <w:tab w:val="left" w:pos="6090" w:leader="none"/>
        </w:tabs>
        <w:jc w:val="center"/>
        <w:rPr>
          <w:rFonts w:ascii="Times New Roman" w:hAnsi="Times New Roman" w:cs="Times New Roman"/>
          <w:b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vertAlign w:val="subscript"/>
        </w:rPr>
        <w:t>(адрес места жительства ребенка с указанием индекса)</w:t>
      </w:r>
    </w:p>
    <w:p>
      <w:pPr>
        <w:pStyle w:val="Style16"/>
        <w:tabs>
          <w:tab w:val="clear" w:pos="708"/>
          <w:tab w:val="left" w:pos="180" w:leader="none"/>
          <w:tab w:val="center" w:pos="5599" w:leader="none"/>
        </w:tabs>
        <w:rPr>
          <w:rFonts w:ascii="Times New Roman" w:hAnsi="Times New Roman" w:cs="Times New Roman"/>
          <w:b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vertAlign w:val="subscript"/>
        </w:rPr>
      </w:r>
    </w:p>
    <w:p>
      <w:pPr>
        <w:pStyle w:val="Style16"/>
        <w:tabs>
          <w:tab w:val="clear" w:pos="708"/>
          <w:tab w:val="left" w:pos="180" w:leader="none"/>
          <w:tab w:val="center" w:pos="5599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менуемый в дальнейшем «Воспитанник», совместно именуемые Стороны заключили настоящий Договор о нижеследующем:</w:t>
      </w:r>
    </w:p>
    <w:p>
      <w:pPr>
        <w:pStyle w:val="Style16"/>
        <w:tabs>
          <w:tab w:val="clear" w:pos="708"/>
          <w:tab w:val="left" w:pos="180" w:leader="none"/>
          <w:tab w:val="center" w:pos="559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180" w:leader="none"/>
          <w:tab w:val="center" w:pos="559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180" w:leader="none"/>
          <w:tab w:val="center" w:pos="559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Style16"/>
        <w:tabs>
          <w:tab w:val="clear" w:pos="708"/>
          <w:tab w:val="left" w:pos="180" w:leader="none"/>
          <w:tab w:val="center" w:pos="559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Форма обучения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очн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3. Наименование образовательной программы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бразовательная программа дошкольного образования Государственного бюджетного дошкольного образовательного учреждения детский сад № 36 Красногвардейского района Санкт-Петербург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ежедневный 12-ти часовой (с 07.00 до 19.00),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6. Воспитанник зачисляется в группу № ______ (___________________________________) общеразвивающей направлен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одпись родителя (зако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Взаимодействие Сторон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 Для обеспечения качества образовательного процесса проводить педагогическую диагностику Воспитанника,  связанную с оценкой эффективности педагогических действий и лежащей в основе их дальнейшего планир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3. Использовать разнообразие формы организации самостоятельной и совместной деятельности с Воспитанником, использовать инновационные педагогические технологии, выбирать образовательные методики, учебные пособия, материалы, развивающие игры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 Уведомлять  родителей (законных представителей) в письменной форме о невозможности посещения Воспитанником образовательного учреждения в следующих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если истек срок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-Манту (1 год) или имеется иная туберкулинодиагностика, не соответствующая СанПи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если по результатам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-Манту отсутствует заключение врача фтизиатра из ПТД в течение 1 месяц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Защищать профессиональную честь и достоинство сотрудников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При уменьшении количества детей в летний период, а также в связи с производственной необходимостью, переводить детей в другие группы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Оказывать дополнительные образовательные услуги за рамками образовательной деятельности на возмездной основе в порядке и объеме согласно действующему законодательств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2. Заказчик вправ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4.  При оказании Исполнителем дополнительных образовательных услуг (согласно п.2.1.8. настоящего Договора) выбирать виды оказываемых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6. Создавать (принимать участие в деятельности) коллегиальные органы управления, предусмотренные Уставом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одпись родителя (зако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9. Обеспечивать Воспитанника необходимым  сбалансированным четырехразовым питанием в соответствии с требованиями СанПиН 2.3/2.4.3590-20 «Санитарно-эпидемиологические требования к организации общественного питания населения»  по графику: 1-ый завтрак: 8.30-9.00, 2-ой завтрак: 10.00-10.45, обед: 11.30-13.00, горячий полдник: 15.30-15.45 в соответствии с меню, утвержденным Управлением социального пит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10. </w:t>
      </w:r>
      <w:r>
        <w:rPr>
          <w:rFonts w:cs="Times New Roman" w:ascii="Times New Roman" w:hAnsi="Times New Roman"/>
          <w:sz w:val="20"/>
          <w:szCs w:val="20"/>
        </w:rPr>
        <w:t>При  комплектовании групп на начало учебного года (на 01.09) предоставлять место  обучающемуся в группе соответственно его возрасту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, а также размещения фото и видео материалов с изображением Воспитанников в рамках образовательной деятельности учрежд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3.12. </w:t>
      </w:r>
      <w:r>
        <w:rPr>
          <w:sz w:val="20"/>
          <w:szCs w:val="20"/>
        </w:rPr>
        <w:t>. Сохранять место за  Воспитанником в детском саду в следующих 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 На период болезни ребенка, а также домашнего режима по рекомендации врача (при предоставлении справки от врач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 Санаторно-курортного л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 Отпуска и временного отсутствия родителя по уважительным  причинам на основании предъявле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На  летний период  с 01.06. по 31.08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 В иных случаях по согласованию с администр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3. Обеспечить сохранность имущества Воспитанника. Образовательное учреждение не несет ответственности за сохранность личных вещей Воспитанников, если таковые (в рамках образовательной деятельности) не являются обязательными, а именно: мобильных телефонов, драгоценных украшений, игрушек и других вещей, принесенных из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4. Передавать информацию в  районное отделение социальной помощи семьям о ненадлежащем исполнении Заказчиком своих родительских обязанностей, о жестоком обращении родителей с детьми, непосредственной угрозе жизни и здоровья Воспита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5. Осуществлять медицинское обслуживание  Воспитан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лечебно-профилактические мероприятия (отслеживать своевременность проведения профилактических прививок по плану);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здоровительные мероприятия (согласно годовому планир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санитарно-гигиенические мероприятия (согласно требованиям СанПи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4. Заказчик обязан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1. Соблюдать требования учредительных документов и локальных нормативных актов Исполнителя, а также общепринятые нормы поведения, в том числе, проявлять уважение к  сотрудникам и воспитанникам образовательного учреждения, не посягать на их честь и достоин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2. Своевременно вносить плату за предоставляемые Воспитаннику  услуги по присмотру и уходу в размере и порядке, определенными в раздел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3. Своевременно предоставлять Исполнителю все необходимые документы, в рамках уставной деятельности  образовательной организации,  при поступлении Воспитанника в образовательную организацию и в период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обучающихся ГБДОУ д/с № 36 Красногвардейского района Санкт-Петербурга, с изменениями и дополнениями на весь период нахождения воспитанника в ГБДОУ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6. Информировать Исполнителя о предстоящем отсутствии Воспитанника в образовательной организации или его болезни по телефон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25-79-84</w:t>
      </w:r>
      <w:r>
        <w:rPr>
          <w:rFonts w:cs="Times New Roman" w:ascii="Times New Roman" w:hAnsi="Times New Roman"/>
          <w:color w:val="000000"/>
          <w:sz w:val="20"/>
          <w:szCs w:val="20"/>
        </w:rPr>
        <w:t>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7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одпись родителя (зако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9. Лично передавать и забирать Воспитанника у педагога, не передоверяя Воспитанника лицам, не достигшим 18-летнего возраста. В случае поручения Воспитанника третьим лицам , предоставлять соответствующую доверенность на данных лиц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Размер, сроки и порядок оплаты за присмотр и ухо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 Воспитанник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,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91,10 копеек</w:t>
      </w:r>
      <w:r>
        <w:rPr>
          <w:rFonts w:cs="Times New Roman" w:ascii="Times New Roman" w:hAnsi="Times New Roman"/>
          <w:sz w:val="20"/>
          <w:szCs w:val="20"/>
        </w:rPr>
        <w:t xml:space="preserve"> рублей (без учета компенсации части родительской пла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</w:rPr>
        <w:t>Размер оплаты за предоставление Воспитаннику услуги по присмотру и уходу устанавливается согласно Постановлению Правительства Санкт-Петербурга от 28.12.2023 N 1481«О размерах платы, взимаемой с родителей (законных представителей) несовершеннолетних обучающихся,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на 2024 год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Компенсация части родительской платы устанавливается распоряжением администрации Красногвардейского района на основании Закона Санкт-Петербурга «Об образовании в Санкт-Петербурге»</w:t>
      </w:r>
      <w:r>
        <w:rPr>
          <w:rFonts w:cs="Times New Roman" w:ascii="Times New Roman" w:hAnsi="Times New Roman"/>
          <w:sz w:val="20"/>
          <w:szCs w:val="20"/>
        </w:rPr>
        <w:t xml:space="preserve"> от 17.07.2013 года № 461-83, ст.9.п.6 и Закона Санкт-Петербурга о внесении изменений в Закон Санкт-Петербурга «Об образовании в Санкт-Петербурге» (с изменениями на текущий период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Оплата за содержание Воспитанника в образовательном учреждении производится ежемесячно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до 15 числа текущего месяц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Ответственность за неисполнение или ненадлежаще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полнение обязательств по договору, порядо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решения споров.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Все изменения и дополнения к настоящему Договору оформляются Дополнительным соглашением к настоящему Договору  и подписываются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. Заключительные полож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Настоящий договор вступает в силу  с «____»_______________20__г.  и действует до  момента расторжения Договора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 соответствии с п.5.3. настоящего Договора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Подпись родителя (зако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8.Я,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 родителя, законного представителя) согласен на обработку персональных данных в Образовательном учреждении в соответствии с Федеральным законом РФ от 27.07.2016 года №152-ФЗ «О персональных данных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_____________________                                                  «_____» _______________ 20___ г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9. С документами, регламентирующими деятельность ГБДОУ детский сад № 36 Красногвардейского района Санкт-Петербурга ознакомлен (на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_____________________                                                  «_____» _______________ 20___ г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,_______________________________________________________________________________________ (ФИО родителя, законного представителя) информирован (на) о размещении информации на официальном сайте ГБДОУ детский сад № 36 Красногвардейского района Санкт-Петербурга по адресу-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ulj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6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s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si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_____________________                                            «_____» _______________ 20___ г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929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дошкольное образовательное учреждение детский сад № 36 Красногвардейского района Санкт-Петербур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76, Санкт-Петербург, Пискаревский просп.,д.9, корп.4, литер 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780602971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 7806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103781603036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 85.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  225-79-8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dou36.krgv@obr.gov.spb.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серия, номер, кем и когда выдан), адрес регистрации 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ефон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ГБ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Климова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подпись, расшифро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й экземпляр Договора получен лично 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подпись родителя, законного представителя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/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2:00Z</dcterms:created>
  <dc:creator>Елена</dc:creator>
  <dc:description/>
  <cp:keywords/>
  <dc:language>en-US</dc:language>
  <cp:lastModifiedBy>Пользователь</cp:lastModifiedBy>
  <cp:lastPrinted>2021-07-08T15:04:00Z</cp:lastPrinted>
  <dcterms:modified xsi:type="dcterms:W3CDTF">2024-01-12T09:40:00Z</dcterms:modified>
  <cp:revision>5</cp:revision>
  <dc:subject/>
  <dc:title/>
</cp:coreProperties>
</file>