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"Как вести себя в экстремальных ситуациях </w:t>
      </w:r>
    </w:p>
    <w:p>
      <w:pPr>
        <w:pStyle w:val="Style15"/>
        <w:jc w:val="center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drawing>
          <wp:inline distT="0" distB="0" distL="0" distR="0">
            <wp:extent cx="523430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28"/>
          <w:szCs w:val="28"/>
        </w:rPr>
        <w:t>ПОЖАР В АВТОБУСЕ, ТРАМВАЕ ИЛИ ТРОЛЛЕЙБУСЕ</w:t>
      </w:r>
      <w:r>
        <w:rPr>
          <w:rStyle w:val="StrongEmphasis"/>
          <w:color w:val="0000FF"/>
          <w:sz w:val="28"/>
          <w:szCs w:val="28"/>
        </w:rPr>
        <w:t xml:space="preserve"> "</w:t>
      </w:r>
    </w:p>
    <w:p>
      <w:pPr>
        <w:pStyle w:val="Style15"/>
        <w:rPr/>
      </w:pPr>
      <w:r>
        <w:rPr>
          <w:sz w:val="28"/>
          <w:szCs w:val="28"/>
        </w:rPr>
        <w:t>Пожар – это чрезвычайное происшествие возникающее горазда чаще чем мы бы этого хотели. И от того, насколько грамотно и адекватно будут приняты меры для его устранения зависит – будет ли он легко ликвидирован или превратиться в стихию, причиняющую огромный ущерб. К сожалению большинство людей не обладают необходимыми знаниями о том, как следует действовать при пожаре. В этой статье речь пойдет о пожарах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ПОЖАР В АВТОБУСЕ, ТРАМВАЕ ИЛИ ТРОЛЛЕЙБУСЕ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990000"/>
          <w:sz w:val="28"/>
          <w:szCs w:val="28"/>
        </w:rPr>
        <w:br/>
      </w:r>
      <w:r>
        <w:rPr>
          <w:rStyle w:val="Emphasis"/>
          <w:color w:val="990000"/>
          <w:sz w:val="28"/>
          <w:szCs w:val="28"/>
        </w:rPr>
        <w:t>ВАШИ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* Немедленно сообщите о пожаре водителю и пассажирам; потребуйте остановиться и открыть двери (или нажмите кнопку аварийного открывания дверей). Постарайтесь использовать для тушения очага пожара огнетушитель в салоне и подручные средства. Будьте осторожны! В троллейбусах и трамваях металлические части могут оказаться под напряжением в результате нарушения защитной изоляции проводов. </w:t>
      </w:r>
    </w:p>
    <w:p>
      <w:pPr>
        <w:pStyle w:val="Normal"/>
        <w:rPr/>
      </w:pPr>
      <w:r>
        <w:rPr>
          <w:sz w:val="28"/>
          <w:szCs w:val="28"/>
        </w:rPr>
        <w:t xml:space="preserve">* При заблокировании дверей используйте для эвакуации аварийные люки в крыше и выходы через боковые окна (открывать по инструкции, имеющейся на них). При необходимости, повиснув на поручнях, выбейте обеими ногами стекла. В первую очередь спасайте детей и престарелых. Не допускайте паники, выполняйте все указания 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 любом транспорте имеются материалы, выделяющие при горении ядовитые газы, поэтому покидайте салон быстро, закрывая рот и нос платком или рукавом. Выбравшись из салона, отойдите подальше, так как могут взорваться баки с горючим и возможно замыкание высоковольтной электрос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медленно по телефону или через водителей проезжающих машин сообщите о пожаре в пожарную часть, окажите посильную помощь пострадавшим. </w:t>
      </w:r>
    </w:p>
    <w:p>
      <w:pPr>
        <w:pStyle w:val="Normal"/>
        <w:rPr/>
      </w:pPr>
      <w:r>
        <w:rPr>
          <w:sz w:val="28"/>
          <w:szCs w:val="28"/>
        </w:rPr>
        <w:t>* Вызовите милицию и "Скорую помощь</w:t>
      </w:r>
      <w:r>
        <w:rPr>
          <w:rFonts w:cs="Verdana" w:ascii="Verdana" w:hAnsi="Verdana"/>
          <w:sz w:val="20"/>
          <w:szCs w:val="20"/>
        </w:rPr>
        <w:t xml:space="preserve">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тдел надзорной деятельности и профилактической работы Красногвардей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НДПР ГУ МЧС России по г. Санкт-Петербургу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3:26:00Z</dcterms:created>
  <dc:creator>Ладилов</dc:creator>
  <dc:description/>
  <cp:keywords/>
  <dc:language>en-US</dc:language>
  <cp:lastModifiedBy>User</cp:lastModifiedBy>
  <dcterms:modified xsi:type="dcterms:W3CDTF">2019-10-17T08:46:00Z</dcterms:modified>
  <cp:revision>5</cp:revision>
  <dc:subject/>
  <dc:title>"Как вести себя в экстремальных ситуациях - пожар в общественных местах"</dc:title>
</cp:coreProperties>
</file>