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З В БЫ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852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ПР Красногвардейского района  напоминает о правилах пользования газом в бы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ьзовании в быту газовыми приборами следует выполнять следующие меры безопасности:</w:t>
        <w:br/>
        <w:t>    </w:t>
        <w:br/>
        <w:t>     — эксплуатацию оборудования и приборов осуществлять только в соответствии с требованиями инструкций;</w:t>
        <w:br/>
        <w:t>    </w:t>
        <w:br/>
        <w:t>     — при прекращении подачи газа и неисправности газового оборудования закрыть краны и вентили и сообщить в аварийную службу по телефону 04;</w:t>
        <w:br/>
        <w:t>    </w:t>
        <w:br/>
        <w:t>     — по окончании пользования газом закрыть краны на газовых приборах, вентили перед ними, а при пользовании баллонами — и вентили баллонов;</w:t>
        <w:br/>
        <w:t>    </w:t>
        <w:br/>
        <w:t>     — при обнаружении запаха газа в жилом помещении, подъезде, подвале, на улице немедленно прекратить пользование газовыми приборами, перекрыть краны и вентили, в помещениях открыть окна и форточки. Удалить людей из опасной зоны, предупредив о мерах предосторожности, и вызвать аварийную службу газового хозяйства (по телефону 04 из незагазованного помещения).</w:t>
        <w:br/>
        <w:t>    </w:t>
        <w:br/>
        <w:t>     При наличии запаха газа категорически запрещается зажигать огонь, включать и выключать электроосвещение и электроприборы, пользоваться электрозвонками.</w:t>
        <w:br/>
        <w:t>   </w:t>
        <w:br/>
        <w:t>     В помещении разрешается иметь только такое количество баллонов, которое необходимо и разрешено соответствующей инструкцией.</w:t>
        <w:br/>
        <w:t>    </w:t>
        <w:br/>
        <w:t>     При эксплуатации отопительных печей следует выполнять следующие правила безопасности:</w:t>
        <w:br/>
        <w:t>    </w:t>
        <w:br/>
        <w:t>     — нельзя оставлять без присмотра топящуюся печь или поручать надзор за ней малолетним детям;</w:t>
        <w:br/>
        <w:t>    </w:t>
        <w:br/>
        <w:t>     — не следует использовать для разжигания печи бензин, керосин и другие легковоспламеняющиеся жидкости;</w:t>
        <w:br/>
        <w:t>    </w:t>
        <w:br/>
        <w:t>     — нельзя сушить белье над раскаленной печью и располагать пожароопасные вещи и жидкости вблизи топящейся печи;</w:t>
        <w:br/>
        <w:t>    </w:t>
        <w:br/>
        <w:t>     — не следует оставлять открытыми двери топок, а пол перед топочным отверстием должен быть прикрыт металлическим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    </w:t>
      </w:r>
      <w:r>
        <w:rPr>
          <w:b/>
          <w:color w:val="FF0000"/>
          <w:sz w:val="28"/>
          <w:szCs w:val="28"/>
          <w:u w:val="single"/>
        </w:rPr>
        <w:t>Отдел надзорной деятельности и профилактической работы Красногвардей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НДПР ГУ МЧС России по г. Санкт-Петербургу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OEM</dc:creator>
  <dc:description/>
  <cp:keywords/>
  <dc:language>en-US</dc:language>
  <cp:lastModifiedBy>User</cp:lastModifiedBy>
  <dcterms:modified xsi:type="dcterms:W3CDTF">2019-10-01T12:15:00Z</dcterms:modified>
  <cp:revision>2</cp:revision>
  <dc:subject/>
  <dc:title>При пользовании в быту газовыми приборами следует выполнять следующие меры безопасности:</dc:title>
</cp:coreProperties>
</file>